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учреждение 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b/>
          <w:sz w:val="28"/>
        </w:rPr>
        <w:t>«Чеченский государственный университет»</w:t>
      </w:r>
    </w:p>
    <w:p>
      <w:pPr>
        <w:pStyle w:val="Normal"/>
        <w:suppressLineNumbers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АКУЛЬТЕТ МАТЕМАТИКИ И КОМПЬЮТЕР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00"/>
        <w:jc w:val="center"/>
        <w:outlineLvl w:val="3"/>
        <w:rPr/>
      </w:pPr>
      <w:r>
        <w:rPr>
          <w:b/>
          <w:bCs/>
          <w:iCs/>
          <w:sz w:val="28"/>
        </w:rPr>
        <w:t>Кафедра «Прикладная математика и компьютерные технологии»</w:t>
      </w:r>
    </w:p>
    <w:p>
      <w:pPr>
        <w:pStyle w:val="Normal"/>
        <w:suppressLineNumbers/>
        <w:spacing w:lineRule="auto" w:line="276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sz w:val="28"/>
        </w:rPr>
      </w:pPr>
      <w:r>
        <w:rPr>
          <w:rFonts w:eastAsia="Calibri"/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актики по получению первичных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фессиональных умений и навыков</w:t>
      </w:r>
    </w:p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Направление подготовки (специальност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iCs/>
                <w:sz w:val="28"/>
              </w:rPr>
              <w:t>Прикладная математика и информатика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д направления подготов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(специальност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01.03.02.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Профиль подготов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Прикладная математика и информатика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Квалификация выпускни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акалавр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чная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заочная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Код дисциплин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Б2.У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0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Грозный 2018</w:t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Программа учебной практики / Сост. М.И. Исаев – Грозный: ФГБОУ ВО «Чеченский государственный университет», 20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Программа рассмотрена и одобрена на заседании кафедры </w:t>
      </w:r>
      <w:r>
        <w:rPr>
          <w:bCs/>
          <w:iCs/>
        </w:rPr>
        <w:t>«Вычислительная математика и компьютерные технологии»</w:t>
      </w:r>
      <w:r>
        <w:rPr/>
        <w:t>, рекомендована к использованию в учебном процессе (протокол №1 от 12 сентября 2018 г.), составлена в соответствии с требованиями ФГОС ВО по направлению подготовки 01.03.02. «</w:t>
      </w:r>
      <w:r>
        <w:rPr>
          <w:iCs/>
        </w:rPr>
        <w:t>Прикладная математика и информатика</w:t>
      </w:r>
      <w:r>
        <w:rPr/>
        <w:t>», (степень – бакалавр), утвержденного приказом Министерства образования и науки Российской Федерации от 12 марта 2015 г. № 228, с учетом рабочим учебным планом по данному направлению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 </w:t>
      </w:r>
      <w:r>
        <w:rPr/>
        <w:t>М.И. Исаев, 2018</w:t>
      </w:r>
    </w:p>
    <w:p>
      <w:pPr>
        <w:pStyle w:val="Normal"/>
        <w:rPr>
          <w:b/>
          <w:b/>
        </w:rPr>
      </w:pPr>
      <w:r>
        <w:rPr/>
        <w:t></w:t>
      </w:r>
      <w:r>
        <w:rPr/>
        <w:t>ФГБОУ ВО «Чеченский государственный университет», 2018</w:t>
      </w:r>
      <w:r>
        <w:br w:type="page"/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firstLine="426"/>
        <w:jc w:val="lef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97471337">
            <w:r>
              <w:rPr>
                <w:rStyle w:val="IndexLink"/>
                <w:b/>
              </w:rPr>
              <w:t>1. ЦЕЛИ И ЗАДАЧИ УЧЕБ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38">
            <w:r>
              <w:rPr>
                <w:rStyle w:val="IndexLink"/>
                <w:b/>
              </w:rPr>
              <w:t>2. ВИД ПРАКТИКИ, СПОСОБЫ И ФОРМЫ ЕЕ ПРОВЕДЕ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39">
            <w:r>
              <w:rPr>
                <w:rStyle w:val="IndexLink"/>
                <w:b/>
              </w:rPr>
              <w:t>3. ПЕРЕЧЕНЬ ПЛАНИРУЕМЫХ РЕЗУЛЬТАТОВ ПРИ ПРОХОЖДЕНИИ ПРАКТИКИ, СОТНЕСЕННЫХ С ПЛАНИРУЕМЫМИ РЕЗУЛЬТАТАМИ ОСВОЕНИЯ ОБРАЗОВАТЕЛЬНОЙ ПРОГРАММ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0">
            <w:r>
              <w:rPr>
                <w:rStyle w:val="IndexLink"/>
                <w:b/>
              </w:rPr>
              <w:t>4. МЕСТО ПРЕДДИПЛОМ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1">
            <w:r>
              <w:rPr>
                <w:rStyle w:val="IndexLink"/>
                <w:b/>
              </w:rPr>
              <w:t>5. ОБЪЕМ УЧЕБНОЙ ПРАКТИКИ В ЗАЧЕТНЫХ ЕДИНИЦАХ И ЕЕ ПРОДОЛЖИТЕЛЬНОСТЬ В АКАДЕМИЧЕСКИХ ЧАСАХ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2">
            <w:r>
              <w:rPr>
                <w:rStyle w:val="IndexLink"/>
                <w:b/>
              </w:rPr>
              <w:t>6. СОДЕРЖАНИЕ И ФОРМЫ ПРОВЕДЕНИЯ УЧЕБ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3">
            <w:r>
              <w:rPr>
                <w:rStyle w:val="IndexLink"/>
                <w:b/>
              </w:rPr>
              <w:t>7. БАЗЫ ПРОХОЖДЕНИЯ ПРЕДДИПЛОМ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4">
            <w:r>
              <w:rPr>
                <w:rStyle w:val="IndexLink"/>
                <w:b/>
              </w:rPr>
              <w:t>8. ФОРМЫ ОТЧЕТНОСТИ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5">
            <w:r>
              <w:rPr>
                <w:rStyle w:val="IndexLink"/>
                <w:b/>
              </w:rPr>
              <w:t>9. ФОНД ОЦЕНОЧНЫХ СРЕДСТВ ДЛЯ ПРОВЕДЕНИЯ ПРОМЕЖУТОЧНОЙ ОБУЧАЮЩИХСЯ ПО ПРАКТИКЕ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6">
            <w:r>
              <w:rPr>
                <w:rStyle w:val="IndexLink"/>
                <w:b/>
              </w:rPr>
              <w:t>10. ПЕРЕЧЕНЬ УЧЕБНОЙ ЛИТЕРАТУРЫ И РЕСУРСОВ СЕТИ ИНТЕРНЕТ, НЕОБХОДИМЫХ ДЛЯ ПРОВЕДЕНИЯ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7">
            <w:r>
              <w:rPr>
                <w:rStyle w:val="IndexLink"/>
                <w:b/>
              </w:rPr>
              <w:t>11. ПЕРЕЧЕНЬ ИНФОРМАЦИОННЫХ ТЕХНОЛОГИЙ, ИСПОЛЬЗУЕМЫХ ПРИ ПРОВЕДЕНИИ ПРАКТИКИ, ВКЛЮЧАЯ ПЕРЕЧЕНЬ ПРОГРАММНОГО ОБЕСПЕРЕЧНЯ И ИНФОРАЦИОНН-СПРАВОЧНЫХ СИСТЕМ (ПРИ НЕОБХОДИМОСТИ)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8">
            <w:r>
              <w:rPr>
                <w:rStyle w:val="IndexLink"/>
                <w:b/>
              </w:rPr>
              <w:t>12. ОПИСАНИЕ МАТЕРИАЛЬНО-ТЕХНИЧЕСКОЙ БАЗЫ, НЕОБХОДИМЫХ ДЛЯ ПРОВЕДЕНИЯ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outlineLvl w:val="9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/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497471337"/>
      <w:r>
        <w:rPr>
          <w:rFonts w:cs="Times New Roman" w:ascii="Times New Roman" w:hAnsi="Times New Roman"/>
          <w:sz w:val="24"/>
          <w:szCs w:val="24"/>
        </w:rPr>
        <w:t>1. ЦЕЛИ И ЗАДАЧИ УЧЕБНОЙ ПРАКТИК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/>
        <w:t>Цель учебной практи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rPr/>
      </w:pPr>
      <w:r>
        <w:rPr/>
        <w:t>Закрепление и углубление теоретических знан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rPr>
          <w:i/>
          <w:i/>
        </w:rPr>
      </w:pPr>
      <w:r>
        <w:rPr/>
        <w:t>Приобретение практических навыков и компетенций в сфере профессиональной деятельности.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Задачи учебной практики: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3"/>
        <w:rPr/>
      </w:pPr>
      <w:r>
        <w:rPr/>
        <w:t>Построение и исследование математических моделей, объектов и процессов в прикладных программах;</w:t>
      </w:r>
    </w:p>
    <w:p>
      <w:pPr>
        <w:pStyle w:val="Normal"/>
        <w:numPr>
          <w:ilvl w:val="0"/>
          <w:numId w:val="11"/>
        </w:numPr>
        <w:spacing w:lineRule="auto" w:line="276"/>
        <w:ind w:left="0" w:hanging="283"/>
        <w:rPr/>
      </w:pPr>
      <w:r>
        <w:rPr/>
        <w:t>Использование современных информационных технологий для решения актуальных теоретических и прикладных задач в конкретных предметных област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497471338"/>
      <w:bookmarkEnd w:id="1"/>
      <w:r>
        <w:rPr>
          <w:rFonts w:cs="Times New Roman" w:ascii="Times New Roman" w:hAnsi="Times New Roman"/>
          <w:sz w:val="24"/>
          <w:szCs w:val="24"/>
        </w:rPr>
        <w:t>2. ВИД ПРАКТИКИ, СПОСОБЫ И ФОРМЫ ЕЕ ПРОВЕДЕНИЯ</w:t>
      </w:r>
    </w:p>
    <w:p>
      <w:pPr>
        <w:pStyle w:val="Normal"/>
        <w:spacing w:lineRule="auto" w:line="276"/>
        <w:ind w:firstLine="426"/>
        <w:rPr/>
      </w:pPr>
      <w:r>
        <w:rPr/>
        <w:t>Учебная практика, проводимая по графику, сопровождает изучение дисциплин базового цикла Б1, предусмотренных ОПОП бакалавриата по направлению подготовки 010302 Прикладная математика и информатика.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>Выполнение разделов учебной практики осуществляется с использованием технологий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Получение, хранение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Программирование и проведение компьютерных экспериментов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 xml:space="preserve">Использование средств </w:t>
      </w:r>
      <w:r>
        <w:rPr>
          <w:bCs/>
        </w:rPr>
        <w:t>средства электронного обучения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Учебная практика проходит на 1 курсе ОФО (2 семестр) и на 2 курсе ЗФО (4 семестр)</w:t>
      </w:r>
    </w:p>
    <w:p>
      <w:pPr>
        <w:pStyle w:val="Normal"/>
        <w:spacing w:lineRule="auto" w:line="276"/>
        <w:ind w:firstLine="426"/>
        <w:rPr/>
      </w:pPr>
      <w:r>
        <w:rPr/>
        <w:t>Закрепляя и углубляя приобретаемые знания, умения и навыки, учебная практика создает надежную платформу для освоения последующих дисциплин ОПОП и прохождения производственной практики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497471339"/>
      <w:bookmarkEnd w:id="2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ПРИ ПРОХОЖДЕНИИ ПРАКТИКИ, С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ind w:firstLine="426"/>
        <w:rPr/>
      </w:pPr>
      <w:r>
        <w:rPr/>
        <w:t xml:space="preserve">В результате прохождения учебной практики обучающийся должен приобрести практические навыки и умения, способствующие формированию следующих </w:t>
      </w:r>
      <w:r>
        <w:rPr>
          <w:spacing w:val="-3"/>
        </w:rPr>
        <w:t>профессиональных компетенций</w:t>
      </w:r>
      <w:r>
        <w:rPr/>
        <w:t>: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hanging="0"/>
        <w:rPr/>
      </w:pPr>
      <w:r>
        <w:rPr>
          <w:spacing w:val="13"/>
        </w:rPr>
        <w:t>ПК-1 –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</w:t>
      </w:r>
    </w:p>
    <w:p>
      <w:pPr>
        <w:pStyle w:val="Normal"/>
        <w:widowControl/>
        <w:spacing w:lineRule="auto" w:line="276"/>
        <w:ind w:hanging="0"/>
        <w:rPr/>
      </w:pPr>
      <w:r>
        <w:rPr/>
        <w:t>ПК-5 –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</w:r>
    </w:p>
    <w:p>
      <w:pPr>
        <w:pStyle w:val="Normal"/>
        <w:widowControl/>
        <w:spacing w:lineRule="auto" w:line="276"/>
        <w:ind w:hanging="0"/>
        <w:rPr/>
      </w:pPr>
      <w:r>
        <w:rPr/>
        <w:t>ОПК-2 – способностью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497471340"/>
      <w:bookmarkEnd w:id="3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СТО ПРЕДДИПЛОМНОЙ ПРАКТИК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Учебная практика входит в базовый цикл Б1, </w:t>
      </w:r>
      <w:r>
        <w:rPr/>
        <w:t>предусмотренных ОПОП бакалавриата по направлению подготовки 010302 Прикладная математика и информатика</w:t>
      </w:r>
      <w:r>
        <w:rPr>
          <w:color w:val="000000"/>
        </w:rPr>
        <w:t>. Практика направлена на закрепление и углубление теоретических знаний студентов, полученных при обучении, и является практическим приложением к дисциплинам базовой част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практики реализуется на первом курсе обучения, по окончании 2 семестра, которая базируется на знаниях, полученных при освоении теоретических курсов «Основы информатики», «Введение в дискретную математику», и на втором курсе обучения, по окончании 4 семестра, которая базируется на знаниях, полученных при освоении дисциплин «Языки программирования и методы трансляции», «Дискретная математика», «Численные методы», «Операционные системы»,  «Автоматизированные информационные системы, базы и банки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последующем знания и навыки, полученные студентами при прохождении практики, помогут студенту осваивать следующие курсы учебного плана: «Системное и прикладное программное обеспечение», «</w:t>
      </w:r>
      <w:r>
        <w:rPr/>
        <w:t>Теория графов</w:t>
      </w:r>
      <w:r>
        <w:rPr>
          <w:color w:val="000000"/>
        </w:rPr>
        <w:t xml:space="preserve">», «Базы данных», «Вычислительные машины, системы и среды», «Практикум по вычислительной математике», «Математические пакеты», «Математическая логик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497471341"/>
      <w:bookmarkEnd w:id="4"/>
      <w:r>
        <w:rPr>
          <w:rFonts w:cs="Times New Roman" w:ascii="Times New Roman" w:hAnsi="Times New Roman"/>
          <w:sz w:val="24"/>
          <w:szCs w:val="24"/>
        </w:rPr>
        <w:t>5. ОБЪЕМ УЧЕБНОЙ ПРАКТИКИ В ЗАЧЕТНЫХ ЕДИНИЦАХ И ЕЕ ПРОДОЛЖИТЕЛЬНОСТЬ В АКАДЕМИЧЕСКИХ ЧА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/>
        <w:t>Общая трудоемкость учебной практики составляет 3 зачетных единиц (108 часов)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8"/>
        <w:gridCol w:w="1980"/>
      </w:tblGrid>
      <w:tr>
        <w:trPr>
          <w:tblHeader w:val="true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/>
            </w:pPr>
            <w:r>
              <w:rPr/>
              <w:t>№</w:t>
            </w:r>
            <w:r>
              <w:rPr/>
              <w:t>2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Курсовой проект (КП), курсовая рабо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ферат (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тчет (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/>
              <w:t>Зачет с оценкой</w:t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8"/>
        <w:gridCol w:w="1980"/>
      </w:tblGrid>
      <w:tr>
        <w:trPr>
          <w:tblHeader w:val="true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/>
            </w:pPr>
            <w:r>
              <w:rPr/>
              <w:t>№</w:t>
            </w:r>
            <w:r>
              <w:rPr/>
              <w:t>4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Курсовой проект (КП), курсовая рабо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ферат (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Эссе (Э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чет с оценкой</w:t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497471342"/>
      <w:bookmarkEnd w:id="5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ДЕРЖАНИЕ И ФОРМЫ ПРОВЕДЕНИЯ УЧЕБНОЙ ПРАКТ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9"/>
        <w:gridCol w:w="567"/>
        <w:gridCol w:w="2099"/>
        <w:gridCol w:w="1276"/>
        <w:gridCol w:w="1134"/>
        <w:gridCol w:w="1134"/>
      </w:tblGrid>
      <w:tr>
        <w:trPr>
          <w:trHeight w:val="19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Разделы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иды работы на практике, включая самостоятельную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ормы тек.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(ОФО)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(ЗФО)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4 семестр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/>
              <w:t xml:space="preserve">Выполнение лабораторный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олнение лабораторного практикума по соответствующей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олнение лабораторного практикума по соответствующей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tabs>
          <w:tab w:val="clear" w:pos="708"/>
        </w:tabs>
        <w:spacing w:lineRule="auto" w:line="276"/>
        <w:ind w:left="0" w:firstLine="426"/>
        <w:jc w:val="left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Самостоятельная работа студентов во время прохождения учебной практики проводится в соответствии с рабочей программой дисциплины «Основы информатики» из цикла Б1 и включает изучение теоретического материала, указанного в списке рекомендованной литературы и выполнение заданий лабораторного практикума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Contents1"/>
        <w:rPr/>
      </w:pPr>
      <w:bookmarkStart w:id="6" w:name="__RefHeading___Toc497471343"/>
      <w:bookmarkEnd w:id="6"/>
      <w:r>
        <w:rPr>
          <w:rStyle w:val="InternetLink"/>
          <w:color w:val="000000"/>
          <w:u w:val="none"/>
        </w:rPr>
        <w:t xml:space="preserve">7. БАЗЫ ПРОХОЖДЕНИЯ </w:t>
      </w:r>
      <w:r>
        <w:rPr>
          <w:rStyle w:val="InternetLink"/>
          <w:bCs/>
          <w:color w:val="000000"/>
          <w:u w:val="none"/>
        </w:rPr>
        <w:t>ПРЕДДИПЛОМНОЙ ПРАКТИКИ</w:t>
      </w:r>
    </w:p>
    <w:p>
      <w:pPr>
        <w:pStyle w:val="Normal"/>
        <w:spacing w:lineRule="auto" w:line="276"/>
        <w:ind w:firstLine="426"/>
        <w:rPr/>
      </w:pPr>
      <w:r>
        <w:rPr/>
        <w:t>Учебная практика осуществляется по месту учебы студентов в Чеченском государственном университете: в компьютерных классах на факультете математики и компьютерных технологий (аудитории 3.03, 3.04)</w:t>
      </w:r>
    </w:p>
    <w:p>
      <w:pPr>
        <w:pStyle w:val="Style15"/>
        <w:tabs>
          <w:tab w:val="clear" w:pos="708"/>
        </w:tabs>
        <w:spacing w:lineRule="auto" w:line="276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7" w:name="__RefHeading___Toc497471344"/>
      <w:bookmarkEnd w:id="7"/>
      <w:r>
        <w:rPr>
          <w:b/>
        </w:rPr>
        <w:t>8. ФОРМЫ ОТЧЕТНОСТИ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написанию отчета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Самостоятельная работа в форме отчета является индивидуальной самостоятельно выполненной работой студента. Написание отчета позволяет развивать умения и навыки самостоятельного научного поиска: изучения литературы по выбранной теме, анализа различных источников, обобщения материала по самостоятельной работе, выделения главного и формулирования выводов на основании практики по получению профессиональных навыков и опыта. Сам процесс написания реферата можно разделить на следующие этапы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ыбор темы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оиск информации по выбранной теме в литературных и других источниках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выбор из всех источников информации, наиболее подходящих для написания отчет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оработка найденной информации, составление план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составление текста отчет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одготовка выводов и предложений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оформление отчета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Отчет должен содержать следующие структурные элементы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основная часть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о объему отчет должен быть примерно 15-20 страниц. Разделение по структурным элементам следующее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3544"/>
      </w:tblGrid>
      <w:tr>
        <w:trPr>
          <w:trHeight w:val="53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8" w:name="1"/>
            <w:bookmarkStart w:id="9" w:name="f4a7002c102b91e1ff84359ebc5252441c15adf1"/>
            <w:bookmarkEnd w:id="8"/>
            <w:bookmarkEnd w:id="9"/>
            <w:r>
              <w:rPr/>
              <w:t>Наименование частей рефер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оличество страниц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тульный 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ая ча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28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о введении необходимо обозначить актуальность выбранной темы, объект и предмет исследования, определить цели и задачи работы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Основная часть должна содержать информацию по выбранной теме, полностью раскрывать ее, должны быть найдены ответы на поставленные вопросы, выполнены задачи и достигнуты цели, которые указаны во введении. 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Заключение должно содержать выводы по изученной теме, и, возможно, предложения по совершенствованию предмета исследования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должно быть не менее 3 – 5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1.законодательные и нормативно-правовые акты;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2.специальная научная литература (учебники, научные статьи и т.п.);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3.статистические и отчетные материалы предприятий, организаций;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4.интерет-источники.     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При написании отчета необходимо соблюдать следующие требования:  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кст напечатан на одной стороне листа белой бумаги формата А-4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азмер шрифта-14, Times New Roman, цвет – че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ля на странице – размер левого поля – 3 см, правого – 1,5 см; верхнего – 2см, нижнего – 2,5с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тформатировано по ширине лист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умерация страниц проставляется внизу листа, на первой странице номер не ставится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В качестве задания для внеаудиторной (самостоятельной) работы отчет выдается студентам, желающим выполнить такую работу. Наиболее интересные и актуальные для изучения работы представляются на занятиях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Срок сдачи отчета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Работа должна быть выполнена и сдана до конца практики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Критерии оценки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и оценивании отчета во внимание принимается целый ряд показателей: своевременность сдачи работы, правильность оформления, соответствие содержания выбранной теме, глубина проработки материала, качество сделанных выводов, правильность и полнота выбранных источников информаци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Отлично» ставится, если по всем оцениваемым показателям продемонстрировано высокое качество выполненной работ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Хорошо» ставится, если есть какие-то недостатки, неточности, но в целом работа отвечает предъявляемым требования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Удовлетворительно» ставится, если в работе имеются существенные недостатки, но в целом найденная информация соответствует выбранной тем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Неудовлетворительно» ставится, если найденная информация совершенно не соответствует указанной теме, работа выполнена некачественно и с нарушением сроков.</w:t>
      </w:r>
      <w:bookmarkStart w:id="10" w:name="h.4d34og8"/>
      <w:bookmarkEnd w:id="10"/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тодические рекомендации по выполнению индивидуальной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>Индивидуальная самостоятельная работа выдается студентам на дом. Время на выполнение данной работы ограничивается двумя днями после получения индивидуального зад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ая задача данной работы – это закрепление пройденного, дополнительная проработка изученного материала, получение возможности самостоятельно разобраться в тех вопросах, которые остались не до конца понятными для студент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выполнении индивидуальной </w:t>
      </w:r>
      <w:r>
        <w:rPr>
          <w:bCs/>
          <w:color w:val="000000"/>
        </w:rPr>
        <w:t>самостоятельной</w:t>
      </w:r>
      <w:r>
        <w:rPr>
          <w:color w:val="000000"/>
        </w:rPr>
        <w:t xml:space="preserve"> работы 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1.ознакомиться с полученными заданиями,</w:t>
      </w:r>
    </w:p>
    <w:p>
      <w:pPr>
        <w:pStyle w:val="Normal"/>
        <w:rPr>
          <w:color w:val="000000"/>
        </w:rPr>
      </w:pPr>
      <w:r>
        <w:rPr>
          <w:color w:val="000000"/>
        </w:rPr>
        <w:t>2.просмотреть и вспомнить ход решения аналогичных заданий, выполненных на занятиях,</w:t>
      </w:r>
    </w:p>
    <w:p>
      <w:pPr>
        <w:pStyle w:val="Normal"/>
        <w:rPr>
          <w:color w:val="000000"/>
        </w:rPr>
      </w:pPr>
      <w:r>
        <w:rPr>
          <w:color w:val="000000"/>
        </w:rPr>
        <w:t>3.найти ответы на вопросы, которые кажутся сложными в данной работе, используя при этом не только тетрадь для практических работ, конспекты лекций, но также и учебную литературу,</w:t>
      </w:r>
    </w:p>
    <w:p>
      <w:pPr>
        <w:pStyle w:val="Normal"/>
        <w:rPr>
          <w:color w:val="000000"/>
        </w:rPr>
      </w:pPr>
      <w:r>
        <w:rPr>
          <w:color w:val="000000"/>
        </w:rPr>
        <w:t>4.выполнить задания,</w:t>
      </w:r>
    </w:p>
    <w:p>
      <w:pPr>
        <w:pStyle w:val="Normal"/>
        <w:rPr>
          <w:color w:val="000000"/>
        </w:rPr>
      </w:pPr>
      <w:r>
        <w:rPr>
          <w:color w:val="000000"/>
        </w:rPr>
        <w:t>5.оформить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формлен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машняя индивидуальная </w:t>
      </w:r>
      <w:r>
        <w:rPr>
          <w:bCs/>
          <w:color w:val="000000"/>
        </w:rPr>
        <w:t xml:space="preserve">самостоятельная </w:t>
      </w:r>
      <w:r>
        <w:rPr>
          <w:color w:val="000000"/>
        </w:rPr>
        <w:t xml:space="preserve">работы должна быть выполнена в программа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  <w:r>
        <w:rPr>
          <w:color w:val="000000"/>
        </w:rPr>
        <w:t xml:space="preserve">. Оформление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кст напечатан на одной стороне листа белой бумаги формата А-4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азмер шрифта-14, Times New Roman, цвет – че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ля на странице – размер левого поля – 3 см, правого – 1,5 см; верхнего – 2см, нижнего – 2,5с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тформатировано по ширине лист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умерация страниц проставляется внизу листа, на первой странице номер не ставитс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рок сдачи работы</w:t>
      </w:r>
    </w:p>
    <w:p>
      <w:pPr>
        <w:pStyle w:val="Normal"/>
        <w:rPr/>
      </w:pPr>
      <w:r>
        <w:rPr>
          <w:color w:val="000000"/>
        </w:rPr>
        <w:t>Работа должна быть сдана в течение четырех дней после получения зада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Форма контроля</w:t>
      </w:r>
    </w:p>
    <w:p>
      <w:pPr>
        <w:pStyle w:val="Normal"/>
        <w:rPr/>
      </w:pPr>
      <w:r>
        <w:rPr>
          <w:color w:val="000000"/>
        </w:rPr>
        <w:t>Проверке подлежат работы всех студентов, проходящих практик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ритерии оценки</w:t>
      </w:r>
    </w:p>
    <w:p>
      <w:pPr>
        <w:pStyle w:val="Normal"/>
        <w:rPr>
          <w:color w:val="000000"/>
        </w:rPr>
      </w:pPr>
      <w:r>
        <w:rPr>
          <w:color w:val="000000"/>
        </w:rPr>
        <w:t>«Отлично» ставится, если работа сдана в срок, и все задания выполнены верно.</w:t>
      </w:r>
    </w:p>
    <w:p>
      <w:pPr>
        <w:pStyle w:val="Normal"/>
        <w:rPr>
          <w:color w:val="000000"/>
        </w:rPr>
      </w:pPr>
      <w:r>
        <w:rPr>
          <w:color w:val="000000"/>
        </w:rPr>
        <w:t>«Хорошо» ставится, если вовремя сданная работа содержит незначительные логические либо арифметические ошибки, либо все задания выполнены верно, но работа сдана не в срок.</w:t>
      </w:r>
    </w:p>
    <w:p>
      <w:pPr>
        <w:pStyle w:val="Normal"/>
        <w:rPr>
          <w:color w:val="000000"/>
        </w:rPr>
      </w:pPr>
      <w:r>
        <w:rPr>
          <w:color w:val="000000"/>
        </w:rPr>
        <w:t>«Удовлетворительно» ставится, если работа сдана не в срок, а часть заданий выполнена с арифметическими либо логическими ошиб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Неудовлетворительно» ставится, если работа сдана не в срок, и большая часть заданий выполнена неверно. </w:t>
      </w:r>
    </w:p>
    <w:p>
      <w:pPr>
        <w:pStyle w:val="Style15"/>
        <w:tabs>
          <w:tab w:val="clear" w:pos="708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11" w:name="__RefHeading___Toc497471345"/>
      <w:bookmarkEnd w:id="11"/>
      <w:r>
        <w:rPr>
          <w:b/>
        </w:rPr>
        <w:t>9. ФОНД ОЦЕНОЧНЫХ СРЕДСТВ ДЛЯ ПРОВЕДЕНИЯ ПРОМЕЖУТОЧНОЙ ОБУЧАЮЩИХСЯ ПО ПРАКТИКЕ</w:t>
      </w:r>
    </w:p>
    <w:p>
      <w:pPr>
        <w:pStyle w:val="Style15"/>
        <w:tabs>
          <w:tab w:val="clear" w:pos="708"/>
        </w:tabs>
        <w:spacing w:lineRule="auto" w:line="276"/>
        <w:ind w:left="0" w:firstLine="567"/>
        <w:rPr/>
      </w:pPr>
      <w:r>
        <w:rPr/>
        <w:t xml:space="preserve">По итогам учебной практики представляется отчет или две контрольные работы, которые защищаются с выставлением зачета с оценко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рные темы для отчета: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Новейшие методологии разработки программ для ЭВМ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Базовая аппаратная конфигурация ПК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Внутренние устройства системного блока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>Устройства ввода, вывода и передачи информации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Память в персональных компьютерах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Внешними запоминающими устройствами. Назначение данных устрой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лассификация программных сред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лассификация системных программных сред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 xml:space="preserve">Файл. Имя файла. Расширение имени файла. Полное имя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перационные системы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outlineLvl w:val="1"/>
        <w:rPr>
          <w:bCs/>
          <w:kern w:val="2"/>
        </w:rPr>
      </w:pPr>
      <w:r>
        <w:rPr>
          <w:bCs/>
          <w:kern w:val="2"/>
        </w:rPr>
        <w:t>Эволюция и характеристика операционных систем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Реестр и конфигурирование операционной системы WINDOWS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outlineLvl w:val="1"/>
        <w:rPr>
          <w:bCs/>
          <w:kern w:val="2"/>
        </w:rPr>
      </w:pPr>
      <w:r>
        <w:rPr>
          <w:bCs/>
          <w:kern w:val="2"/>
        </w:rPr>
        <w:t>Использование Главного меню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перационная система Linux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Текстовые процессоры. Интерфейс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Word</w:t>
      </w:r>
      <w:r>
        <w:rPr>
          <w:bCs/>
          <w:kern w:val="2"/>
        </w:rPr>
        <w:t>. Режимы работы с документами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Приемы и средства автоматизации разработки документо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омплексные текстовые документы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Табличные процессоры. Интерфейс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  <w:r>
        <w:rPr>
          <w:bCs/>
          <w:kern w:val="2"/>
        </w:rPr>
        <w:t>. Рабочая книга. Текущая ячейка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Абсолютная и относительная ссылки в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Автоматизация вычислений в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  <w:r>
        <w:rPr>
          <w:bCs/>
          <w:kern w:val="2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Графические редакторы. Разновидности компьютерной графики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Графический редактор </w:t>
      </w:r>
      <w:r>
        <w:rPr>
          <w:bCs/>
          <w:kern w:val="2"/>
          <w:lang w:val="en-US"/>
        </w:rPr>
        <w:t>Paint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Понятие и структура базы данных. Интерфейс программы </w:t>
      </w:r>
      <w:r>
        <w:rPr>
          <w:bCs/>
          <w:kern w:val="2"/>
          <w:lang w:val="en-US"/>
        </w:rPr>
        <w:t>MS 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Создание отчетов и запросов в программе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Язык запросов </w:t>
      </w:r>
      <w:r>
        <w:rPr>
          <w:bCs/>
          <w:kern w:val="2"/>
          <w:lang w:val="en-US"/>
        </w:rPr>
        <w:t>SQL</w:t>
      </w:r>
      <w:r>
        <w:rPr>
          <w:bCs/>
          <w:kern w:val="2"/>
        </w:rPr>
        <w:t xml:space="preserve"> в программе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бъекты базы данных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Назначение и основные возможности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PowerPoint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 xml:space="preserve">Основные источники вирусов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Глобальная сеть. Адрес файла во всемирном масштабе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Адресация в Интернете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>Языков программир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Трансляторы</w:t>
      </w:r>
    </w:p>
    <w:p>
      <w:pPr>
        <w:pStyle w:val="Style15"/>
        <w:tabs>
          <w:tab w:val="clear" w:pos="708"/>
        </w:tabs>
        <w:spacing w:lineRule="auto" w:line="276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12" w:name="__RefHeading___Toc497471346"/>
      <w:bookmarkEnd w:id="12"/>
      <w:r>
        <w:rPr>
          <w:b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Информатика. Базовый курс: Учеб./ Под ред. Симоновича С.В. - СПб.: Питер, 2012.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www.knigafund.ru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e.lanbook.com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rucont.ru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elibrary.ru/defaultx.asp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>http://www.rsl.ru Российская государственная библиотека (РГБ)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lang w:val="en-US"/>
        </w:rPr>
        <w:t xml:space="preserve">http://www.edu.ru - федеральный портал российского образования. Нормативные материалы по образованию, учебно-методические материалы и ресурсы по всем направлениям, специальностям. </w:t>
      </w:r>
    </w:p>
    <w:p>
      <w:pPr>
        <w:pStyle w:val="Normal"/>
        <w:widowControl/>
        <w:numPr>
          <w:ilvl w:val="0"/>
          <w:numId w:val="8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en-US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indow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en-US"/>
        </w:rPr>
        <w:t xml:space="preserve"> – Каталог образовательных </w:t>
      </w:r>
      <w:r>
        <w:rPr>
          <w:lang w:val="en-US"/>
        </w:rPr>
        <w:t>Internet</w:t>
      </w:r>
      <w:r>
        <w:rPr>
          <w:lang w:val="en-US"/>
        </w:rPr>
        <w:t>-ресурсов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http://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iprbooks</w:t>
        </w:r>
        <w:r>
          <w:rPr>
            <w:rStyle w:val="InternetLink"/>
            <w:color w:val="000000"/>
            <w:u w:val="none"/>
            <w:shd w:fill="FFFFFF" w:val="clear"/>
          </w:rPr>
          <w:t>.ru</w:t>
        </w:r>
      </w:hyperlink>
      <w:r>
        <w:rPr/>
        <w:t xml:space="preserve"> – ЭБС Чеченский госуниверситет </w:t>
      </w:r>
    </w:p>
    <w:p>
      <w:pPr>
        <w:pStyle w:val="Normal"/>
        <w:widowControl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Журнал «Программист»</w:t>
      </w:r>
    </w:p>
    <w:p>
      <w:pPr>
        <w:pStyle w:val="Normal"/>
        <w:widowControl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Журнал «Информатизация образования и науки»</w:t>
      </w:r>
    </w:p>
    <w:p>
      <w:pPr>
        <w:pStyle w:val="Normal"/>
        <w:widowControl/>
        <w:numPr>
          <w:ilvl w:val="0"/>
          <w:numId w:val="8"/>
        </w:numPr>
        <w:rPr/>
      </w:pPr>
      <w:hyperlink r:id="rId4">
        <w:r>
          <w:rPr>
            <w:rStyle w:val="InternetLink"/>
            <w:color w:val="000000"/>
            <w:spacing w:val="1"/>
            <w:u w:val="none"/>
          </w:rPr>
          <w:t>http://www.arhibook.ru/41174-informatika-uchebnik-dlja-vuzov.htm</w:t>
        </w:r>
      </w:hyperlink>
    </w:p>
    <w:p>
      <w:pPr>
        <w:pStyle w:val="Normal"/>
        <w:widowControl/>
        <w:numPr>
          <w:ilvl w:val="0"/>
          <w:numId w:val="8"/>
        </w:numPr>
        <w:rPr/>
      </w:pPr>
      <w:hyperlink r:id="rId5">
        <w:r>
          <w:rPr>
            <w:rStyle w:val="InternetLink"/>
            <w:color w:val="000000"/>
            <w:u w:val="none"/>
          </w:rPr>
          <w:t>http://phportal.informika.ru</w:t>
        </w:r>
      </w:hyperlink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497471347"/>
      <w:bookmarkEnd w:id="13"/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ПРОВЕДЕНИИ ПРАКТИКИ, ВКЛЮЧАЯ ПЕРЕЧЕНЬ ПРОГРАММНОГО ОБЕСПЕРЕЧНЯ И ИНФОРАЦИОНН-СПРАВОЧНЫХ СИСТЕМ (ПРИ НЕОБХОДИМОСТИ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Перечень обучающих и контролирующих </w:t>
      </w:r>
      <w:r>
        <w:rPr/>
        <w:t>компьютерных программ:</w:t>
      </w:r>
    </w:p>
    <w:p>
      <w:pPr>
        <w:pStyle w:val="Normal"/>
        <w:spacing w:lineRule="auto" w:line="276"/>
        <w:rPr>
          <w:bCs/>
          <w:color w:val="1A1A1A"/>
          <w:lang w:val="en-US"/>
        </w:rPr>
      </w:pPr>
      <w:r>
        <w:rPr>
          <w:lang w:val="en-US"/>
        </w:rPr>
        <w:t xml:space="preserve">1.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: </w:t>
      </w:r>
      <w:r>
        <w:rPr>
          <w:bCs/>
          <w:color w:val="1A1A1A"/>
          <w:lang w:val="en-US"/>
        </w:rPr>
        <w:t xml:space="preserve">Visual Studio, </w:t>
      </w:r>
      <w:r>
        <w:rPr>
          <w:bCs/>
          <w:color w:val="000000"/>
          <w:lang w:val="en-US"/>
        </w:rPr>
        <w:t>Dev-C++, NetBeans, Eclipse,</w:t>
      </w:r>
      <w:r>
        <w:rPr>
          <w:bCs/>
          <w:color w:val="000000"/>
          <w:shd w:fill="F6F6F6" w:val="clear"/>
          <w:lang w:val="en-US"/>
        </w:rPr>
        <w:t xml:space="preserve"> Borland Builder;</w:t>
      </w:r>
    </w:p>
    <w:p>
      <w:pPr>
        <w:pStyle w:val="Normal"/>
        <w:spacing w:lineRule="auto" w:line="276"/>
        <w:rPr/>
      </w:pPr>
      <w:r>
        <w:rPr/>
        <w:t xml:space="preserve">2. Программы из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spacing w:lineRule="auto" w:line="276"/>
        <w:rPr>
          <w:bCs/>
          <w:color w:val="000000"/>
        </w:rPr>
      </w:pPr>
      <w:r>
        <w:rPr/>
        <w:t xml:space="preserve">3. Математические пакеты </w:t>
      </w:r>
      <w:r>
        <w:rPr>
          <w:bCs/>
          <w:color w:val="000000"/>
        </w:rPr>
        <w:t>Mathcad</w:t>
      </w:r>
      <w:r>
        <w:rPr>
          <w:rStyle w:val="Appleconvertedspace"/>
          <w:bCs/>
          <w:color w:val="000000"/>
        </w:rPr>
        <w:t xml:space="preserve"> и </w:t>
      </w:r>
      <w:r>
        <w:rPr>
          <w:bCs/>
          <w:color w:val="000000"/>
        </w:rPr>
        <w:t>MatLab.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__RefHeading___Toc497471348"/>
      <w:bookmarkEnd w:id="14"/>
      <w:r>
        <w:rPr>
          <w:rFonts w:cs="Times New Roman" w:ascii="Times New Roman" w:hAnsi="Times New Roman"/>
          <w:sz w:val="24"/>
          <w:szCs w:val="24"/>
        </w:rPr>
        <w:t>12. ОПИСАНИЕ МАТЕРИАЛЬНО-ТЕХНИЧЕСКОЙ БАЗЫ, НЕОБХОДИМЫХ ДЛЯ ПРОВЕДЕНИЯ ПРАКТ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Компьютерный класс, сеть Интернет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федра «Вычислительной математики и компьютер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b/>
          <w:b/>
        </w:rPr>
      </w:pPr>
      <w:r>
        <w:rPr>
          <w:u w:val="single"/>
        </w:rPr>
        <w:t>ФИО</w:t>
      </w:r>
      <w:r>
        <w:rPr/>
        <w:t>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b/>
          <w:b/>
        </w:rPr>
      </w:pPr>
      <w:r>
        <w:rPr/>
        <w:t>Курс______группа_______форма обучения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Место прохождения учебной практики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Должность руководителя 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Ф.И.О. рук. практ. от университета 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902"/>
        <w:rPr/>
      </w:pPr>
      <w:r>
        <w:rPr/>
        <w:t xml:space="preserve">Студент (ка) </w:t>
        <w:softHyphen/>
        <w:softHyphen/>
        <w:softHyphen/>
        <w:softHyphen/>
        <w:softHyphen/>
        <w:t xml:space="preserve">_____ курса факультета математики и компьютерных технологий ЧГУ, направление подготовки «Вычислительная математика и компьютерные технологии», ___________ проходила учебную практику с ___ апреля по ___мая 20__ г. на кафедре «Вычислительная математика и компьютерные технологии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___________________________________(                              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федра «Вычислительная математика и компьютерны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хнологи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spacing w:lineRule="auto" w:line="276"/>
        <w:rPr>
          <w:u w:val="single"/>
        </w:rPr>
      </w:pPr>
      <w:r>
        <w:rPr/>
        <w:t>прохождения учебной практики студентки ____курса, группы ______</w:t>
      </w:r>
    </w:p>
    <w:p>
      <w:pPr>
        <w:pStyle w:val="Normal"/>
        <w:spacing w:lineRule="auto" w:line="276"/>
        <w:rPr/>
      </w:pPr>
      <w:r>
        <w:rPr/>
        <w:t xml:space="preserve">факультета </w:t>
      </w:r>
      <w:r>
        <w:rPr>
          <w:u w:val="single"/>
        </w:rPr>
        <w:t xml:space="preserve">математики и КТ                                              </w:t>
      </w:r>
      <w:r>
        <w:rPr/>
        <w:t>___________________</w:t>
        <w:tab/>
        <w:tab/>
        <w:tab/>
        <w:tab/>
        <w:tab/>
        <w:tab/>
        <w:t xml:space="preserve">                                       Ф.И.О. </w:t>
      </w:r>
    </w:p>
    <w:p>
      <w:pPr>
        <w:pStyle w:val="Normal"/>
        <w:spacing w:lineRule="auto" w:line="276"/>
        <w:rPr/>
      </w:pPr>
      <w:r>
        <w:rPr/>
        <w:t xml:space="preserve">Место </w:t>
      </w:r>
      <w:r>
        <w:rPr>
          <w:color w:val="000000"/>
        </w:rPr>
        <w:t xml:space="preserve">практики   </w:t>
      </w:r>
      <w:r>
        <w:rPr/>
        <w:t>___________________________________________________</w:t>
      </w:r>
    </w:p>
    <w:p>
      <w:pPr>
        <w:pStyle w:val="Normal"/>
        <w:spacing w:lineRule="auto" w:line="276"/>
        <w:rPr/>
      </w:pPr>
      <w:r>
        <w:rPr/>
        <w:t>Почтовый адрес__</w:t>
      </w:r>
      <w:r>
        <w:rPr>
          <w:color w:val="000000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276"/>
        <w:rPr/>
      </w:pPr>
      <w:r>
        <w:rPr/>
        <w:t>Номер телефона ____________________________________________________</w:t>
      </w:r>
    </w:p>
    <w:p>
      <w:pPr>
        <w:pStyle w:val="Normal"/>
        <w:spacing w:lineRule="auto" w:line="276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>от университета</w:t>
      </w:r>
      <w:r>
        <w:rPr/>
        <w:t>____________________________________________________</w:t>
      </w:r>
    </w:p>
    <w:p>
      <w:pPr>
        <w:pStyle w:val="Normal"/>
        <w:spacing w:lineRule="auto" w:line="276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____</w:t>
      </w:r>
    </w:p>
    <w:p>
      <w:pPr>
        <w:pStyle w:val="Normal"/>
        <w:spacing w:lineRule="auto" w:line="276"/>
        <w:rPr/>
      </w:pPr>
      <w:r>
        <w:rPr/>
        <w:t xml:space="preserve">Период прохождения </w:t>
      </w:r>
      <w:r>
        <w:rPr>
          <w:color w:val="000000"/>
        </w:rPr>
        <w:t>практики с   ______20___г.  по_____20      г.</w:t>
      </w:r>
    </w:p>
    <w:p>
      <w:pPr>
        <w:pStyle w:val="Normal"/>
        <w:spacing w:lineRule="auto" w:line="276"/>
        <w:rPr/>
      </w:pPr>
      <w:r>
        <w:rPr/>
        <w:t>в количестве 24______ рабочих дней __________________________________</w:t>
      </w:r>
    </w:p>
    <w:p>
      <w:pPr>
        <w:pStyle w:val="Normal"/>
        <w:spacing w:lineRule="auto" w:line="276"/>
        <w:rPr/>
      </w:pPr>
      <w:r>
        <w:rPr/>
        <w:t>в том числе:</w:t>
      </w:r>
    </w:p>
    <w:p>
      <w:pPr>
        <w:pStyle w:val="Normal"/>
        <w:spacing w:lineRule="auto" w:line="276"/>
        <w:rPr/>
      </w:pPr>
      <w:r>
        <w:rPr/>
        <w:t>отработано ____________________________________________________ дней</w:t>
      </w:r>
    </w:p>
    <w:p>
      <w:pPr>
        <w:pStyle w:val="Normal"/>
        <w:spacing w:lineRule="auto" w:line="276"/>
        <w:rPr/>
      </w:pPr>
      <w:r>
        <w:rPr/>
        <w:t>болезнь _______________________________________________________ дней</w:t>
      </w:r>
    </w:p>
    <w:p>
      <w:pPr>
        <w:pStyle w:val="Normal"/>
        <w:spacing w:lineRule="auto" w:line="276"/>
        <w:rPr/>
      </w:pPr>
      <w:r>
        <w:rPr/>
        <w:t>не отработано по другим причинам ________________________________дней</w:t>
      </w:r>
    </w:p>
    <w:p>
      <w:pPr>
        <w:pStyle w:val="Normal"/>
        <w:spacing w:lineRule="auto" w:line="276"/>
        <w:rPr/>
      </w:pPr>
      <w:r>
        <w:rPr/>
        <w:t>прохождение практики на отдельных рабочих местах</w:t>
      </w:r>
    </w:p>
    <w:p>
      <w:pPr>
        <w:pStyle w:val="Normal"/>
        <w:spacing w:lineRule="auto" w:line="276"/>
        <w:rPr/>
      </w:pPr>
      <w:r>
        <w:rPr/>
        <w:t>(составляется с учетом тематического плана)</w:t>
      </w:r>
    </w:p>
    <w:p>
      <w:pPr>
        <w:pStyle w:val="Normal"/>
        <w:spacing w:lineRule="auto" w:line="48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134"/>
        <w:gridCol w:w="26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тудент ___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практики 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«________»_______________  2017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  <w:ind w:hanging="0"/>
      <w:jc w:val="left"/>
      <w:outlineLvl w:val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firstLine="4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00"/>
      <w:jc w:val="left"/>
    </w:pPr>
    <w:rPr>
      <w:rFonts w:ascii="Calibri" w:hAnsi="Calibri" w:cs="Calibri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yandex.ru/clck/jsredir?from=yandex.ru%3Bsearch%2F%3Bweb%3B%3B&amp;text=&amp;etext=1219.9FxkGg-kmiqvplcJmj6KPXpJxCFAJ6CIHrb6wwxDpKoz4ciHIjVK6qvyr9SMGsCcpNK5YLOTnO8yV5394tVXZQ.af9e4c17859fb0fe528bb5fc34d8aa747602c03d&amp;uuid=&amp;state=PEtFfuTeVD4jaxywoSUvtJXex15Wcbo_We_yMLPZpl0UpxGQR96d2cZoW08Wbb_m&amp;data=UlNrNmk5WktYejR0eWJFYk1LdmtxcVN2U1Nqd01EdFAxdmNfT3NvQnBrTmN3dHY4cTNDZjBYY3pFbFpYNFpydVhWU1RVVHYwSmQ3b3huMEpwREhablA3Z1dzVkkxVXUtbXUtaXVYc0hqajA&amp;b64e=2&amp;sign=573761e6e79711934e9f4f91c91b8af1&amp;keyno=0&amp;cst=AiuY0DBWFJ5Hyx_fyvalFFnFjtjYx56vV8S88mBnGXFBqwp-QeHt26ROlYgPfzj78AiSxrtkX43GKTi4zTxP40gJb4TJJvwTTF01cDLNke-Nzi7rNLj99Pid0CAtMfpEH6RqAMH5TJNZ5Ya7bP2993f1P880esCSthZeOJO92r-SG0YPx8BCBTDT8VmVdPMSs0VG86XDP3vIOtWkqtlnKGznYn5Xs6tY2F4cLuyZ8B058Fi2dKRWFYQXRY9okGB3qynWPcxtX7cVSOWlkTb_i33lZcqbywJn46xsImlnMSJGoNrBw56Fr3lM4oQXgMORfWEd_GaNXZcWEeHrUlPeeluQqbx1ElSkTFCsX5RoRGQ3tcKKEwwY8Csiaq8AWgAQzEA01OYJO4GBjsZUNzfMaY84CdvbKpyIr4-z_EtkSZFVEzIWB0x3oegFZRA0paUcvaVLInMF_qjTWDf8tw72eJN40GlVx-IXGXVyUR1CLtmJAHoYXhNbLsxWZWsR0UUymvHh9vkDmEltsdI3Ia1zc53MgglP9OqIq48FxbU5dx0ru3LA8Kik-5_0XpwjaZEVVnqnvEthAV0wU7RU2Y9yTayEw21TMbzZlcGAYwGpxrjW5jkOpn40xeWHz4FzqA59N71_HgYhd_JE5khleWrj1aedVsEqM3U_wMs1-FIFpJO6WH7D50LW2g&amp;ref=orjY4mGPRjk5boDnW0uvlrrd71vZw9kpwv4I1mAyhIO5BysFQroa7np2V8fdXoMOUELSMa3BxI9FtCtRkqjmyylUzHdHlNe4nEDUF_kPEF2Vh2flIkTSGdz-EpHgmmjMzAzpWlovFH6S6KEI6jhtbNyfr_Fr-sRKS5FAYT9arVgA77VYr7nJew&amp;l10n=ru&amp;cts=1477297848199&amp;mc=4.926721298394087" TargetMode="External"/><Relationship Id="rId4" Type="http://schemas.openxmlformats.org/officeDocument/2006/relationships/hyperlink" Target="http://www.arhibook.ru/41174-informatika-uchebnik-dlja-vuzov.htm" TargetMode="External"/><Relationship Id="rId5" Type="http://schemas.openxmlformats.org/officeDocument/2006/relationships/hyperlink" Target="http://phportal.informi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0:00Z</dcterms:created>
  <dc:creator>Абдула</dc:creator>
  <dc:description/>
  <cp:keywords/>
  <dc:language>en-US</dc:language>
  <cp:lastModifiedBy>Пользователь</cp:lastModifiedBy>
  <cp:lastPrinted>2017-11-03T11:37:00Z</cp:lastPrinted>
  <dcterms:modified xsi:type="dcterms:W3CDTF">2020-11-3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9478901</vt:r8>
  </property>
</Properties>
</file>