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9"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 Развитие творческого потенциала личности в образовательном пространстве"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5</w:t>
            </w:r>
          </w:p>
        </w:tc>
      </w:tr>
    </w:tbl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9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Цели и задачи дисциплины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освоения дисциплины (модуля):</w:t>
      </w:r>
      <w:r>
        <w:rPr>
          <w:sz w:val="28"/>
          <w:szCs w:val="28"/>
        </w:rPr>
        <w:t xml:space="preserve"> формирование у аспирантов теоретико-методологической базы и создание информационно-мотивационных условий для исследования, моделирования и реализации процесса развития творческого потенциала личности средствами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беспечить усвоение информации о тенденциях, научных исследованиях и инновационных проектах в области педагогики и психологии творчества и развития творческого потенциала личности; стимулировать творческий поиск аспирантов по выявлению ресурсов образовательного процесса школы и вуза для развития творческого потенциала личности обучающихся; освоить основные подходы к проектированию образовательного процесса, ориентированного на развитие творческого потенциала лич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080" w:leader="none"/>
          <w:tab w:val="left" w:pos="4980" w:leader="none"/>
          <w:tab w:val="left" w:pos="6760" w:leader="none"/>
          <w:tab w:val="left" w:pos="7140" w:leader="none"/>
          <w:tab w:val="left" w:pos="8580" w:leader="none"/>
        </w:tabs>
        <w:autoSpaceDE w:val="false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080" w:leader="none"/>
          <w:tab w:val="left" w:pos="4980" w:leader="none"/>
          <w:tab w:val="left" w:pos="6760" w:leader="none"/>
          <w:tab w:val="left" w:pos="7140" w:leader="none"/>
          <w:tab w:val="left" w:pos="8580" w:leader="none"/>
        </w:tabs>
        <w:autoSpaceDE w:val="false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 по направлению подготовки 44.06.01 Образование и педагогические науки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 осуществлять творческий подход при реализации задач государственной политики в  области образования (ПК-1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бладать готовностью к систематизации и распространению передового педагогического опыта (отечественного и зарубежного) (ПК-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технологии развития творческого потенциала личности в образовательном процессе школы и вуза; подходы к моделированию образовательного процесс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анализировать и проектировать образовательный процесс, ориентированный на развитие творческого потенциала личности, с учетом современных </w:t>
      </w:r>
      <w:r>
        <w:rPr>
          <w:color w:val="000000"/>
          <w:sz w:val="28"/>
          <w:szCs w:val="28"/>
          <w:shd w:fill="FFFFFF" w:val="clear"/>
        </w:rPr>
        <w:t>педагогических подходов и технологий процесса обуч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сновами организации процесса развития творческого потенциала лично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ПО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учебная программа дисциплины «Развитие творческого потенциала личности в образовательном пространстве» разработана для аспирантов, обучающихся по направлению подготовки 44.06.01 Образование и педагогические науки и ориентирована на формирование методологической культуры и научно-исследовательской компетентности аспирантов, необходимых для становления научно-педагогической деятельности молодых ученых и для работы над научно-квалификационные работы (кандидатской диссертаци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ее успешного изучения необходимы знания, умения и навыки, приобретенные в результате освоения предшествующих дисциплин: история педагогики, педагогическая психология. Также данная дисциплина является продолжением изучения следующих дисциплин: психолого-педагогическое консультирование, прохождении педагогической практики и написании итоговой квалификационной работы</w:t>
      </w:r>
      <w:r>
        <w:rPr/>
        <w:t>.</w:t>
      </w:r>
    </w:p>
    <w:p>
      <w:pPr>
        <w:pStyle w:val="TextBodyIndent"/>
        <w:suppressLineNumbers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2. Структура дисциплины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е единицы </w:t>
        <w:br/>
        <w:t>(108 часов).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408"/>
        <w:gridCol w:w="1317"/>
        <w:gridCol w:w="1628"/>
      </w:tblGrid>
      <w:tr>
        <w:trPr>
          <w:tblHeader w:val="true"/>
          <w:cantSplit w:val="true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/>
            </w:pPr>
            <w:r>
              <w:rPr/>
              <w:t>Вид работы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</w:t>
            </w:r>
            <w:r>
              <w:rPr/>
              <w:t>4 семес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оект (КП), курсовая работа (КР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ид итогового контроля (зачет, экзамен)</w:t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5348"/>
        <w:gridCol w:w="102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360"/>
              <w:ind w:left="0" w:firstLine="709"/>
              <w:rPr/>
            </w:pPr>
            <w:r>
              <w:rPr>
                <w:spacing w:val="-3"/>
              </w:rPr>
              <w:t xml:space="preserve">                           </w:t>
            </w:r>
            <w:r>
              <w:rPr>
                <w:spacing w:val="-3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мен творчества и его индивидуально-личностные прояв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человека как процесс созидания нового, (объективно и субъективно нового; в окружающем мире и в себе самом).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 Способность человека к созданию (творению) нового как изначально присущая каждому индивиду в силу принадлежности к человеческому роду. Способность к творчеству как свойство, данное индивиду в потенции (в «свернутом виде»), определяемое как его творческий потенциал. Возможность перевода данного свойства из потенциального состояния в актуальное.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держательного проявления и качественного своеобразия способности к творчеству на уровне отдельного индивида от природных и социальных фактор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ЗД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творческого потенциала личности и возможности его развитие средствами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  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имулирование активности личности в развитии своего творческого потенциала как самостоятельная педагогическая задача образовательного процесс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личности к развитию своего творческого потенциала как механизм и условие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Установка как психологический механизм формирования готовности личности к развитию своего творческого потенциала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      </w:r>
          </w:p>
          <w:p>
            <w:pPr>
              <w:pStyle w:val="Normal"/>
              <w:jc w:val="both"/>
              <w:rPr/>
            </w:pPr>
            <w:r>
              <w:rPr/>
              <w:t>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 Гуманитаризация содержания и технологий образования. Включение в контекст содержания обучения аспекта самообразования и учебного исследо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 обеспечение формирования готовност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азвития своего творческого потенциала в образовательн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 При этом решается ряд педагогических задач: актуализация потребности обучаемых в развитии своего творческого потенциала, трансляция знаний о способах творческой деятельности и способах саморазвития, обучение умениям и навыкам творческого саморазвития.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 педагогическая диагностика готовности обучающихся к развитию своего творческого потенц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условия организации 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 простран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пространство складывается на основе образовательного процесса, имеет развивающую направленность, выполняя следующие </w:t>
              <w:tab/>
              <w:t xml:space="preserve">функции: гуманистическую, собственно развивающую, психогигиеническую, функцию самоопределен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ми его создания выступают: интегрирующая педагогическая деятельность всего коллектива, ценностно-смысловое единство и теоретико-технологическая целостность реализации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LineNumbers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Разделы дисциплины, изучаемые в 4 семестре</w:t>
      </w:r>
    </w:p>
    <w:p>
      <w:pPr>
        <w:pStyle w:val="Normal"/>
        <w:spacing w:lineRule="auto" w:line="247" w:before="0" w:after="13"/>
        <w:ind w:right="7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"/>
        <w:gridCol w:w="4656"/>
        <w:gridCol w:w="8"/>
        <w:gridCol w:w="1140"/>
        <w:gridCol w:w="530"/>
        <w:gridCol w:w="526"/>
        <w:gridCol w:w="9"/>
        <w:gridCol w:w="692"/>
        <w:gridCol w:w="10"/>
        <w:gridCol w:w="1024"/>
      </w:tblGrid>
      <w:tr>
        <w:trPr>
          <w:trHeight w:val="432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дела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бо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Р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TextBodyIndent"/>
        <w:suppressLineNumber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Лабораторные работы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ктические занятия (семинары)</w:t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4"/>
        <w:gridCol w:w="5981"/>
        <w:gridCol w:w="1157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7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по данной форме обучения 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четные единицы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(ч)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284"/>
        <w:gridCol w:w="1146"/>
        <w:gridCol w:w="1274"/>
      </w:tblGrid>
      <w:tr>
        <w:trPr>
          <w:tblHeader w:val="true"/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 (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(КП), курсовая работа (КР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ое задание (РГ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(Э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 (зачет, экзамен)</w:t>
            </w:r>
          </w:p>
          <w:p>
            <w:pPr>
              <w:pStyle w:val="Style19"/>
              <w:suppressLineNumbers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LineNumbers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9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ы дисциплины, изучаемые в 4 семестре</w:t>
      </w:r>
    </w:p>
    <w:p>
      <w:pPr>
        <w:pStyle w:val="Normal"/>
        <w:spacing w:lineRule="auto" w:line="247" w:before="0" w:after="13"/>
        <w:ind w:right="7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"/>
        <w:gridCol w:w="4657"/>
        <w:gridCol w:w="1139"/>
        <w:gridCol w:w="563"/>
        <w:gridCol w:w="522"/>
        <w:gridCol w:w="8"/>
        <w:gridCol w:w="688"/>
        <w:gridCol w:w="10"/>
        <w:gridCol w:w="1014"/>
      </w:tblGrid>
      <w:tr>
        <w:trPr>
          <w:trHeight w:val="432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дел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бо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абораторные работы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center"/>
        <w:rPr/>
      </w:pPr>
      <w:r>
        <w:rPr>
          <w:b/>
          <w:sz w:val="28"/>
          <w:szCs w:val="28"/>
        </w:rPr>
        <w:t>4.5. Практические занятия (семинары)</w:t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4"/>
        <w:gridCol w:w="5981"/>
        <w:gridCol w:w="1157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7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6 Курсовой проект (курсовая работа)</w:t>
      </w:r>
    </w:p>
    <w:p>
      <w:pPr>
        <w:pStyle w:val="TextBodyIndent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ые работы не предусмотрены учебным планом.</w:t>
      </w:r>
    </w:p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нд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разделу 1.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Характеристика, его родовое свойство, выражающееся в отношении человека к окружающему миру как могущему быть иным.Способность человека к творчеству как его сущност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Способность человека к созданию (творению) нового как изначально присущая каждому индивиду в силу принадлежности к человеческому 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Что такое творчест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Как вы понимаете определение «Способность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Вопросы к разделу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акие различия актуализированной способности к творчеству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5.Стимулирование активности личности в развитии своего творческого потенциала как самостоятельная педагогическая задач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3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Установка как психологический механизм формирования готовности личности к развитию свое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Описать модель личности, обладающей готовностью к развитию своего творческого потенци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Какова структура готовности личности к саморазвитию, содержательная и динамическая характеристики готовности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4.</w:t>
      </w:r>
    </w:p>
    <w:p>
      <w:pPr>
        <w:pStyle w:val="Normal"/>
        <w:jc w:val="both"/>
        <w:rPr/>
      </w:pPr>
      <w:r>
        <w:rPr>
          <w:sz w:val="28"/>
          <w:szCs w:val="28"/>
        </w:rPr>
        <w:t>1.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уманитаризация содержания и технологи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Включение в контекст содержания обучения аспекта самообразования и учебного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5.Что входит в гуманитаризацию содержания и технологий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6.Что такое самореализац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ак решается ряд педагогических зада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Что предполагает педагогическое обеспеч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диагно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ь понятия что такое творческий потенци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направления включает диагностика эффективности формирования готовности обучающихся к развитию своего творческого потенциала в образовательном проце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7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акие функции выполн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простран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основе чего складывается образовательное пространств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словиями его создания выступают какие педагогические деятельности?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складывается образовательное пространство?</w:t>
      </w:r>
    </w:p>
    <w:p>
      <w:pPr>
        <w:pStyle w:val="Normal"/>
        <w:jc w:val="both"/>
        <w:rPr/>
      </w:pPr>
      <w:r>
        <w:rPr>
          <w:sz w:val="28"/>
          <w:szCs w:val="28"/>
        </w:rPr>
        <w:t>5.Что входит в функцию самоопре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.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1.Формирование творческого потенциала учащихся в основ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едагогическое мастерство как условие эффективности работы по развитию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еализация образовате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я и развития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е системы и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витие потенциальных возможностей личности учащегося средствами социум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стояние информационно-образовательных сред российских образовательных учреждени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Психологическое обеспечение развития творческой интеллектуальной личности в образовательной сред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Развитие творческого потенциала личности в профессиональной подготовке будущих специалистов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>1.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2.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3.Способность человека к созданию (творению) нового как изначально присущая каждому индивиду в силу принадлежности к человеческому роду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особность к творчеству как свойство, данное индивиду в потенции (в «свернутом виде»), определяемое как его творческий потенциал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5.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6.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 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Стимулирование активности личности в развитии своего творческого потенциала, как самостоятельная педагогическая задача образовательного процесса.</w:t>
      </w:r>
    </w:p>
    <w:p>
      <w:pPr>
        <w:pStyle w:val="Normal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8.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</w:t>
      </w:r>
    </w:p>
    <w:p>
      <w:pPr>
        <w:pStyle w:val="Normal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9.Структура и содержание готовности личности к профессиональной деятельности. </w:t>
      </w:r>
    </w:p>
    <w:p>
      <w:pPr>
        <w:pStyle w:val="Normal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.Установка как психологический механизм формирования готовности личности к развитию своего творческого потенциала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>11.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труктура готовности личности к саморазвитию, содержательная и динамическая характеристики готов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Этапы становления готовности как интегративного свойства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4.Модель личности, обладающей готовностью к развитию свое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15.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Гуманитаризация содержания и технологий образования. Включение в контекст содержания обучения аспекта самообразования и учебн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>19.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Ориентация образовательного процесса на качественное обучение, воспитание и развитие всех без исключ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и оценивания компетенций</w:t>
      </w:r>
    </w:p>
    <w:p>
      <w:pPr>
        <w:pStyle w:val="Normal"/>
        <w:spacing w:lineRule="auto" w:line="256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843"/>
        <w:gridCol w:w="2205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нтролируемые разделы (темы)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д компетенции  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 xml:space="preserve">(или ее части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7" w:right="241" w:hanging="0"/>
              <w:jc w:val="center"/>
              <w:rPr/>
            </w:pPr>
            <w:r>
              <w:rPr/>
              <w:t xml:space="preserve">Наименование оценочного средства  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условия организации развивающего </w:t>
            </w:r>
          </w:p>
          <w:p>
            <w:pPr>
              <w:pStyle w:val="Normal"/>
              <w:rPr/>
            </w:pPr>
            <w:r>
              <w:rPr/>
              <w:t>образовате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</w:tbl>
    <w:p>
      <w:pPr>
        <w:pStyle w:val="Normal"/>
        <w:spacing w:lineRule="auto" w:line="256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righ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spacing w:lineRule="auto" w:line="256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42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 </w:t>
            </w:r>
          </w:p>
        </w:tc>
      </w:tr>
      <w:tr>
        <w:trPr>
          <w:trHeight w:val="1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емонстрирует усвоение основного материала, при ответе 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 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/>
            </w:pPr>
            <w:r>
              <w:rPr/>
              <w:t xml:space="preserve">2-1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лабое знание программного материала, при ответе возникают ошибки, затруднения при выполнении практических работ 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Не было попытки выполнить задание </w:t>
            </w:r>
          </w:p>
        </w:tc>
      </w:tr>
    </w:tbl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spacing w:lineRule="auto" w:line="256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3130"/>
        <w:gridCol w:w="6718"/>
      </w:tblGrid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Хорош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.Основ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.И., Коробкова В.В. Психолого-педагогическая поддержка </w:t>
      </w:r>
      <w:bookmarkStart w:id="0" w:name="_GoBack"/>
      <w:bookmarkEnd w:id="0"/>
      <w:r>
        <w:rPr>
          <w:sz w:val="28"/>
          <w:szCs w:val="28"/>
        </w:rPr>
        <w:t>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ретенникова Л.К. Подготовка будущих педагогов к развитию творческого потенциала обучающихся [Электронный ресурс] : монография / Л.К. Веретенникова. — Электрон. текстовые данные. — М. : Московский педагогический государственный университет, 2018. — 164 c. — 978-5-4263-0578-6. — Режим доступа: http://www.iprbookshop.ru/79039.html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.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Белкин А.С. Ситуация успеха. Как ее создать. - М.: Просвещение, 2011. – 5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Битянова Н.Р. Проблема саморазвития личности в психологии. – М.: Изд-во «Флинта», 2008. – 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Волков И.П.  Много ли в школе талантов?  – М.:  Знание, 2009. – 7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К. Гениократия: гениев к власти! – М., 197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Гончаренко Н.В. Гений в науке и искусстве. - М.: Искусство, 2003. – 43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Громцева А.К. Формирование у школьников готовности к самообразованию. –  М.: Просвещение, 2003. – 14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Образование в поисках человеческих смыслов. / Под ред. Е.В. Бондаревской. - Ростов/Д, 200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Кирьякова А.В. Теория ориентации личности в мире ценностей. – Оренбург, 2009. – 19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Маслоу А. Самоактуализация // Психология личности: Тексты. – М.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Роджерс К. Взгляд на психотерапию. Становление человека. – М.: Прогресс, 2011. – 48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В.В. Образование и личность: Теория и практика проектирования образовательных систем. - М.: Логос, 2009. – 27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.Цукерман Г.А. Психология саморазвития: задача для подростков и их педагогов. – Рига: ПЦ «Эксперимент», 2007. – 267 с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6.3. Периодические изда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Журнал «Мир психологии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2.Журнал «Вопросы психологии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3.«Психологический журнал»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есникова И.А. Педагогическое проектирование/ И.А. Колесникова, М.П. Горчакова-Сибирская; под ред. В.А. Сластёнина, И.А. Колесниковой. М.: Изд.центр «Академия», 2007. 288с. </w:t>
      </w:r>
      <w:hyperlink r:id="rId4">
        <w:r>
          <w:rPr>
            <w:rStyle w:val="InternetLink"/>
            <w:sz w:val="28"/>
            <w:szCs w:val="28"/>
          </w:rPr>
          <w:t>http://www.pedlib.ru/Books/3/0212/index.shtml?from_page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урьянов М.А. Активные методы обучения: Учебно-методическое пособие / М.А. Курьянов, В.С.Половцев.  2011 </w:t>
      </w:r>
      <w:hyperlink r:id="rId5">
        <w:r>
          <w:rPr>
            <w:rStyle w:val="InternetLink"/>
            <w:sz w:val="28"/>
            <w:szCs w:val="28"/>
          </w:rPr>
          <w:t>http://window.edu.ru/resource/494/7649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ременные образовательные технологии: учебное пособие/ кол.авторов; под ред. Н.В. Бордовской. – М.: КНОРУС, 2010. 432с </w:t>
      </w:r>
      <w:hyperlink r:id="rId6">
        <w:r>
          <w:rPr>
            <w:rStyle w:val="InternetLink"/>
            <w:sz w:val="28"/>
            <w:szCs w:val="28"/>
          </w:rPr>
          <w:t>http://www.book.ru/book/90043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должен знать педагог о современных образовательных технологиях: Практическое пособие. Изд-во АРКТИ, 2010. 55 с. </w:t>
      </w:r>
      <w:hyperlink r:id="rId7">
        <w:r>
          <w:rPr>
            <w:rStyle w:val="InternetLink"/>
            <w:sz w:val="28"/>
            <w:szCs w:val="28"/>
          </w:rPr>
          <w:t>http://www.knigafund.ru/books/76570</w:t>
        </w:r>
      </w:hyperlink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изучения дисциплины аспиранты должны изучить конспекты лекций, поработать с приведенными выше источниками, составить схемы бесед и первичных интервью с предполагаемыми клиентами, имеющими проблемы, относящиеся к различным видам психологического консульт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ть схемы бесед и первичных интервью необходимо с учетом тех методических рекомендаций и алгоритма, которые студенты получают на практических занятиях. Кроме того, необходимо следовать изученным принципам проведения первичного интервью, учитывать требования, предъявляемые к профессиональным знаниям и умениям специалиста на различных этапах психологическ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более глубокого усвоения программных знаний, а также с целью формирования навыков практической работы студентам необходимо научиться   моделировать профессиональные ситуации и анализировать поведение при этом психолога-консультанта, обосновывать выбор релевантных методов психологического исследования и адекватных методов коррекции нарушений клиентов. Для этого необходимо проработать и проанализировать дополнительную литературу по изучаемому курсу, написать рефераты и составить практические рекомендации по смоделированным и проигран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феномен творчества и его индивидуально-личностные проя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личность, творчество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Способность человека к созданию (творению) нового как изначально присущая каждому индивиду в силу принадлежности к человеческому 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творчество?</w:t>
      </w:r>
    </w:p>
    <w:p>
      <w:pPr>
        <w:pStyle w:val="Normal"/>
        <w:jc w:val="both"/>
        <w:rPr/>
      </w:pPr>
      <w:r>
        <w:rPr>
          <w:sz w:val="28"/>
          <w:szCs w:val="28"/>
        </w:rPr>
        <w:t>2.Как вы понимаете определение «Способность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смотреть сущность творческого потенциала личности и возможности его развитие средствами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тенциал, способ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Какие различия актуализированной способности к творчеству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2.Стимулирование активности личности в развитии своего творческого потенциала как самостоятельная педагогическая задача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3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готовность личности к развитию своего творческого потенциала как механизм и условие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организм, эволюция, самообразование, потенциа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Установка как психологический механизм формирования готовности личности к развитию свое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писать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дель личности, обладающей готовностью к развитию своего творческого потенци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акова структура готовности личности к саморазвитию, содержательная и динамическая характеристики готов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4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 рассмотреть м</w:t>
      </w:r>
      <w:r>
        <w:rPr>
          <w:sz w:val="28"/>
          <w:szCs w:val="28"/>
        </w:rPr>
        <w:t>оделирование образовательного процесса, ориентированного на формирование готовности обучающихся к развитию своего творческого потенц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моделирование, гуманизация, самореализац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.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уманитаризация содержания и технологи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Включение в контекст содержания обучения аспекта самообразования и учебного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Что входит в гуманитаризацию содержания и технологий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2.Что такое самореализац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едагогическое обеспечение формирования готовности обучающихся к развития своего творческого потенциала в образовательном проце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едагогическое обеспеч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ециализированные средства обуче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.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ак решается ряд педагогических зада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Что предполагает педагогическое обеспеч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сихолого- педагогическую диагностику готовности обучающихся к развитию своего творческого потенц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иагностика, творческий потенциал, образовательный процесс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диагностика?</w:t>
      </w:r>
    </w:p>
    <w:p>
      <w:pPr>
        <w:pStyle w:val="Normal"/>
        <w:jc w:val="both"/>
        <w:rPr/>
      </w:pPr>
      <w:r>
        <w:rPr>
          <w:sz w:val="28"/>
          <w:szCs w:val="28"/>
        </w:rPr>
        <w:t>2.Что такое творческий потенци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7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едагогические условия организации развивающего образов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интегрирующая педагогическая деятельность, самоопреде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разовательное пространство складывается на основе образовательного процесса, имеет развивающую направленность, выполняя следующие функции: гуманистическую, собственно развивающую, психогигиеническую, функцию самоопре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Условиями его создания выступают: интегрирующая педагогическая деятельность всего коллектива, ценностно-смысловое единство и теоретико-технологическая целостность реал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Как складывается образовательное пространство?</w:t>
      </w:r>
    </w:p>
    <w:p>
      <w:pPr>
        <w:pStyle w:val="Normal"/>
        <w:jc w:val="both"/>
        <w:rPr/>
      </w:pPr>
      <w:r>
        <w:rPr>
          <w:sz w:val="28"/>
          <w:szCs w:val="28"/>
        </w:rPr>
        <w:t>2.Что входит в функцию самоопредел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PowerPoin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ne Note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etbeans IDE 8.0.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усвоения студентами изучаемой дисциплины рекомендуется использовать систему мультимедийной демонстрации изучаемого материала. Также желательно иметь специально оборудованную комнату индивидуального консультирования и специальный психологический инструментарий (компьютерные программы психологической диагностики и корре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b/>
          <w:i/>
          <w:iCs/>
          <w:sz w:val="28"/>
          <w:szCs w:val="28"/>
          <w:vertAlign w:val="superscript"/>
          <w:lang w:eastAsia="en-US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40" w:after="0"/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pedagogics/2c0a65635a2bd69b4d53b89521306d27_0.html" TargetMode="External"/><Relationship Id="rId3" Type="http://schemas.openxmlformats.org/officeDocument/2006/relationships/hyperlink" Target="http://knowledge.allbest.ru/pedagogics/2c0b65635b2ad78a4c53a89521206d27_0.html" TargetMode="External"/><Relationship Id="rId4" Type="http://schemas.openxmlformats.org/officeDocument/2006/relationships/hyperlink" Target="http://www.pedlib.ru/Books/3/0212/index.shtml?from_page=1" TargetMode="External"/><Relationship Id="rId5" Type="http://schemas.openxmlformats.org/officeDocument/2006/relationships/hyperlink" Target="http://window.edu.ru/resource/494/76494" TargetMode="External"/><Relationship Id="rId6" Type="http://schemas.openxmlformats.org/officeDocument/2006/relationships/hyperlink" Target="http://www.book.ru/book/900439" TargetMode="External"/><Relationship Id="rId7" Type="http://schemas.openxmlformats.org/officeDocument/2006/relationships/hyperlink" Target="http://www.knigafund.ru/books/765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3:00Z</dcterms:created>
  <dc:creator>Admin</dc:creator>
  <dc:description/>
  <cp:keywords/>
  <dc:language>en-US</dc:language>
  <cp:lastModifiedBy>Пользователь</cp:lastModifiedBy>
  <cp:lastPrinted>2012-10-12T13:47:00Z</cp:lastPrinted>
  <dcterms:modified xsi:type="dcterms:W3CDTF">2019-12-16T10:14:00Z</dcterms:modified>
  <cp:revision>193</cp:revision>
  <dc:subject/>
  <dc:title>ПРИМЕРНАЯ  ПРОГРАММА</dc:title>
</cp:coreProperties>
</file>