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ЧЕНСКИЙ ГОСУДАРСТВЕННЫЙ УНИВЕРСИТЕТ»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КОМПЬЮТЕ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ДИФФЕРЕНЦИАЛЬНЫЕ УРАВН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4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направления подготов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4.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очно-заочна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2.В.04.(П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Юнусова Ф.А.</w:t>
      </w:r>
      <w:r>
        <w:rPr/>
        <w:t xml:space="preserve"> Рабочая программа производственной практики/ сост. Ф.А. Юнусова.   –  Грозный: ФГБОУ ВО «Чеченский государственный университет», 2017. 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</w:rPr>
        <w:t xml:space="preserve">Рабочая программа рассмотрена и одобрена на заседании кафедры дифференциальных уравнений, рекомендована к использованию в учебном процессе (протокол №1  от 06 сентября 2017г.). Составлена в соответствии с требованиями ФГОС ВО по направлению подготовки 01.04.01 «Математика», утвержденного приказом Министерства образования и науки Российской Федерации  от 03 июня 2013 г. №466, с учетом рабочего учебного плана по данному направлению подготовки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uppressLineNumbers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Style14"/>
        <w:suppressLineNumber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А. Юнусова, 201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еченский государственный университет», 20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FontStyle12"/>
          <w:rFonts w:eastAsia="Lucida Sans Unicode"/>
          <w:b w:val="false"/>
          <w:b w:val="false"/>
          <w:sz w:val="24"/>
          <w:szCs w:val="24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70944">
            <w:r>
              <w:rPr>
                <w:rStyle w:val="IndexLink"/>
                <w:lang w:val="en-US" w:eastAsia="en-US"/>
              </w:rPr>
              <w:t>1.Цели производствен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45">
            <w:r>
              <w:rPr>
                <w:rStyle w:val="IndexLink"/>
                <w:lang w:val="en-US" w:eastAsia="en-US"/>
              </w:rPr>
              <w:t>2.Задачи производствен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46">
            <w:r>
              <w:rPr>
                <w:rStyle w:val="IndexLink"/>
                <w:lang w:val="en-US" w:eastAsia="en-US"/>
              </w:rPr>
              <w:t>3.Место производственной практики в структуре ОПОП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47">
            <w:r>
              <w:rPr>
                <w:rStyle w:val="IndexLink"/>
                <w:lang w:val="en-US" w:eastAsia="en-US"/>
              </w:rPr>
              <w:t>4.Формы прове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48">
            <w:r>
              <w:rPr>
                <w:rStyle w:val="IndexLink"/>
                <w:lang w:val="en-US" w:eastAsia="en-US"/>
              </w:rPr>
              <w:t>5.Место и время прове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49">
            <w:r>
              <w:rPr>
                <w:rStyle w:val="IndexLink"/>
                <w:lang w:val="en-US" w:eastAsia="en-US"/>
              </w:rPr>
              <w:t>6. Компетенции обучающегося, формируемые в результате прохож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0">
            <w:r>
              <w:rPr>
                <w:rStyle w:val="IndexLink"/>
                <w:lang w:val="en-US" w:eastAsia="en-US"/>
              </w:rPr>
              <w:t>7. Структура и содержание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1">
            <w:r>
              <w:rPr>
                <w:rStyle w:val="IndexLink"/>
                <w:lang w:val="en-US" w:eastAsia="en-US"/>
              </w:rPr>
              <w:t>8. Научно-исследовательские и научно-производственные технолог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2">
            <w:r>
              <w:rPr>
                <w:rStyle w:val="IndexLink"/>
                <w:lang w:val="en-US" w:eastAsia="en-US"/>
              </w:rPr>
              <w:t>9.  Учебно-методическое    обеспечение   самостоятельной    работы студентов на производственной практик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3">
            <w:r>
              <w:rPr>
                <w:rStyle w:val="IndexLink"/>
                <w:lang w:val="en-US" w:eastAsia="en-US"/>
              </w:rPr>
              <w:t>10. Формы промежуточной аттестации (по итогам производственной практики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4">
            <w:r>
              <w:rPr>
                <w:rStyle w:val="IndexLink"/>
                <w:lang w:val="en-US" w:eastAsia="en-US"/>
              </w:rPr>
              <w:t>11. Учебно-методическое и информационное обеспечение производственной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5">
            <w:r>
              <w:rPr>
                <w:rStyle w:val="IndexLink"/>
                <w:lang w:val="en-US" w:eastAsia="en-US"/>
              </w:rPr>
              <w:t>12. Материально-техническое обеспечение производственной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5370956">
            <w:r>
              <w:rPr>
                <w:rStyle w:val="IndexLink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515370944"/>
      <w:bookmarkEnd w:id="0"/>
      <w:r>
        <w:rPr/>
        <w:t>Цели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ями производственной практики являютс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углубление и закрепление теоретических знаний, и их использование в процессе практик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приобретение магистрантами практических навыков самостоятельной научно-исследовательской работы и опыта профессиональной деятельност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подготовка магистрантов к проведению различного типа, вида и форм научной деятельност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развитие у магистрантов интереса к научно-исследовательской работе; освоение сетевых информационных технологий для самостоятельного поиска научной литературы в Интернете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освоение технологий самостоятельной работы с учебной и научной литературой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включение магистрантов в непрерывный процесс получения новых научных знани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" w:name="__RefHeading___Toc515370945"/>
      <w:bookmarkEnd w:id="1"/>
      <w:r>
        <w:rPr/>
        <w:t>Задачи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чами производственной практики являютс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самостоятельное выполнение магистрантами определенных практикой научных и производственных задач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 получение новых научных результатов по теме работы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освоение сетевых информационных технологий для самостоятельного поиска научной литературы в Интернете по теме научной работы практик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обучение магистрантов работе с научной литературой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выступление на научном семинаре по результатам исследовательской практик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оформление результатов работы в виде научной стать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развитие у магистрантов интереса к научно-исследовательской и производственной работе и навыков ведения исследований в различных областях.</w:t>
      </w:r>
    </w:p>
    <w:p>
      <w:pPr>
        <w:pStyle w:val="Normal"/>
        <w:spacing w:lineRule="auto" w:line="360"/>
        <w:ind w:right="-1987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 результате освоения дисциплины обучающийся должен:</w:t>
      </w:r>
    </w:p>
    <w:p>
      <w:pPr>
        <w:pStyle w:val="31"/>
        <w:spacing w:lineRule="auto" w:line="360" w:before="0" w:after="0"/>
        <w:ind w:righ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ременные результаты по своей специальности.</w:t>
      </w:r>
    </w:p>
    <w:p>
      <w:pPr>
        <w:pStyle w:val="31"/>
        <w:spacing w:lineRule="auto" w:line="360" w:before="0" w:after="0"/>
        <w:ind w:righ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меть: </w:t>
      </w:r>
    </w:p>
    <w:p>
      <w:pPr>
        <w:pStyle w:val="31"/>
        <w:spacing w:lineRule="auto" w:line="360" w:before="0" w:after="0"/>
        <w:ind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ботать в научном коллективе.</w:t>
      </w:r>
    </w:p>
    <w:p>
      <w:pPr>
        <w:pStyle w:val="12"/>
        <w:spacing w:lineRule="auto" w:line="36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ладеть:</w:t>
      </w:r>
    </w:p>
    <w:p>
      <w:pPr>
        <w:pStyle w:val="12"/>
        <w:spacing w:lineRule="auto" w:line="36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выками коллективной научной работы;</w:t>
      </w:r>
    </w:p>
    <w:p>
      <w:pPr>
        <w:pStyle w:val="12"/>
        <w:spacing w:lineRule="auto" w:line="36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выками взаимодействия с другими научными группами и исследователями;</w:t>
      </w:r>
    </w:p>
    <w:p>
      <w:pPr>
        <w:pStyle w:val="Normal"/>
        <w:spacing w:lineRule="auto" w:line="360"/>
        <w:ind w:right="-1" w:hanging="0"/>
        <w:jc w:val="both"/>
        <w:rPr>
          <w:lang w:eastAsia="en-US"/>
        </w:rPr>
      </w:pPr>
      <w:r>
        <w:rPr>
          <w:lang w:eastAsia="en-US"/>
        </w:rPr>
        <w:t>- навыками самостоятельного ведения научно-исследовательской работы.</w:t>
      </w:r>
    </w:p>
    <w:p>
      <w:pPr>
        <w:pStyle w:val="Heading1"/>
        <w:ind w:firstLine="720"/>
        <w:rPr/>
      </w:pPr>
      <w:r>
        <w:rPr/>
      </w:r>
      <w:bookmarkStart w:id="2" w:name="__RefHeading___Toc515370946"/>
      <w:bookmarkStart w:id="3" w:name="__RefHeading___Toc515370946"/>
    </w:p>
    <w:p>
      <w:pPr>
        <w:pStyle w:val="Heading1"/>
        <w:numPr>
          <w:ilvl w:val="0"/>
          <w:numId w:val="7"/>
        </w:numPr>
        <w:rPr/>
      </w:pPr>
      <w:bookmarkStart w:id="4" w:name="__RefHeading___Toc515370946"/>
      <w:r>
        <w:rPr/>
        <w:t>Место производственной практики в структуре ОПОП</w:t>
      </w:r>
      <w:bookmarkEnd w:id="4"/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гласно учебному плану образовательная программа магистров по  направлению подготовки 01.04.01 «Математика» (далее – «обучающиеся») включает как обязательный компонент производственную практи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  <w:spacing w:val="-2"/>
          <w:lang w:eastAsia="en-US"/>
        </w:rPr>
        <w:t xml:space="preserve">     </w:t>
      </w:r>
      <w:r>
        <w:rPr>
          <w:color w:val="000000"/>
          <w:spacing w:val="-2"/>
          <w:lang w:eastAsia="en-US"/>
        </w:rPr>
        <w:t>Данная учебная дисциплина относится к вариативной части учебного плана Б2.В.04.(П)</w:t>
      </w:r>
      <w:r>
        <w:rPr/>
        <w:t>, осуществляется на кафедре дифференциальных уравнений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>
          <w:szCs w:val="28"/>
        </w:rPr>
      </w:pPr>
      <w:bookmarkStart w:id="5" w:name="__RefHeading___Toc515370947"/>
      <w:bookmarkEnd w:id="5"/>
      <w:r>
        <w:rPr>
          <w:szCs w:val="28"/>
        </w:rPr>
        <w:t>Формы проведения производствен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оизводственная практика предполагает совмещение двух видов деятельности – практическую работу студента и научную деятельность (проведение исследования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>
          <w:szCs w:val="28"/>
        </w:rPr>
      </w:pPr>
      <w:bookmarkStart w:id="6" w:name="__RefHeading___Toc515370948"/>
      <w:r>
        <w:rPr>
          <w:szCs w:val="28"/>
        </w:rPr>
        <w:t>Место и время проведения производственной практики</w:t>
      </w:r>
      <w:bookmarkEnd w:id="6"/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Производственная практика проводится в Чеченском государственном университете, на кафедре дифференциальных уравнений в третьем семестре 2 курса, в течении 4 недель с 01.09 по 28.09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7" w:name="__RefHeading___Toc515370949"/>
      <w:r>
        <w:rPr/>
        <w:t>6. Компетенции обучающегося, формируемые в результате прохождения производственной практики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результате прохождения производственной практики обучающийся должен приобрести следующие практические навыки, умения, универсальные и  профессиональные компетенции:</w:t>
      </w:r>
    </w:p>
    <w:p>
      <w:pPr>
        <w:pStyle w:val="Normal"/>
        <w:jc w:val="both"/>
        <w:rPr/>
      </w:pPr>
      <w:r>
        <w:rPr/>
        <w:t>- способностью к организации научно-исследовательских и научно-производственных работ, к управлению научным коллективом (ПК-2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8" w:name="__RefHeading___Toc515370950"/>
      <w:bookmarkEnd w:id="8"/>
      <w:r>
        <w:rPr/>
        <w:t>7. 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бщая трудоемкость производственной практики составляет 6 зачетных единиц, 21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2"/>
        <w:gridCol w:w="2430"/>
        <w:gridCol w:w="1703"/>
        <w:gridCol w:w="2356"/>
      </w:tblGrid>
      <w:tr>
        <w:trPr>
          <w:trHeight w:val="30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Виды производственной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работы, на практик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включая самостоятельную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работу студентов 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трудоемкость (в часах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Теоретическая и техническая подготовка студ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 xml:space="preserve">Представление индивидуальног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плана работ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студ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Работа на кафедре дифференциальных урав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Заполненный дневник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Написание отчета, анализ свое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Отчет по практике с предоставлением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Итого: 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9" w:name="__RefHeading___Toc515370951"/>
      <w:bookmarkEnd w:id="9"/>
      <w:r>
        <w:rPr/>
        <w:t>8. Научно-исследовательские и научно-производственные технолог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/>
        <w:t>Во время прохождения производственной практики со студентами проводятся организационные и учебные занятия, при этом используются технические устройства, информационные технологии и программное обеспечение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10" w:name="__RefHeading___Toc515370952"/>
      <w:bookmarkEnd w:id="10"/>
      <w:r>
        <w:rPr/>
        <w:t>9.  Учебно-методическое    обеспечение   самостоятельной    работы студентов на производственной практи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В процессе самостоятельной работы студенты изучают теоретическую литературу по проблемам проведения научного исследования.  Осуществляется свободный доступ практикантов к библиотечным фондам  и базам ВУЗа, по содержанию соответствующих  программе практики. На период практики назначаются методисты, отвечающие за своевременное решение всех вопросов, возникающих  в процессе самостоятельной работы студентов. Практиканты обеспечиваются необходимым комплектом методических материалов (дневник, положение о практике, руководство по проведению практики и др.)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11" w:name="__RefHeading___Toc515370953"/>
      <w:r>
        <w:rPr/>
        <w:t>10. Формы промежуточной аттестации (по итогам производственной практики)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удентами сдается письменный отчет о прохождении практики, дневник практики и индивидуальный план работы, отзыв руководителя практики.</w:t>
        <w:br/>
        <w:t xml:space="preserve">    Порядок защиты и подведение итогов практик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Защита практики проводится перед специальной комиссией, председателем которой является заведующий кафедрой. В состав комиссии входят руководители практики от Филиала и базы практики, ведущие преподаватели кафедры, специалисты с опытом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К защите практики допускаются студенты, своевременно и в полном объеме выполнившие программу практики и предоставившие  в указанные сроки всю отчетную документацию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ащита практики включает устный публичный отчет студента-практиканта, на который ему отводится 7-8 минут, ответы на вопросы членов комиссии, выступления членов комиссии. Устный отчет студента включает: раскрытие целей и задач практики, общую характеристику мест практики, описание выполненной работы с количественными и качественными характеристиками, выводы и предложения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Анализ результатов практики проводи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>объем продел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>качество аналитического отчета, выводов и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>выполнение работы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>самостоятельность, инициативность, творческий подход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>своевременность и качество представления отчетной документаци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ценка результатов практики вытекает из особенностей деятельности студентов и выявляет характер их отношения к будущей профессиональной деятельност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Разработана следующая система оценки в определенных уровнях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ысокий – «5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Достаточный – «4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редний – «3»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Низкий – «2» балла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Отлично» ставится студенту, который в срок, в полном объеме и на высоком уровне выполнил программу практики, проявив при этом самостоятельность, инициативность, творческий подход. Отчетная документация представлена в срок в полном объеме, нет замечаний по ее оформлению и содержанию. Отзыв руководителя положительный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Хорошо» ставится студенту, который выполнил программу практики в полном объеме с незначительным нарушением сроков, был менее самостоятелен, инициативен в деятельности. Отчетная документация предоставлена с незначительным нарушением сроков в полном объеме, имеются замечания по ее оформлению и содержанию, но небольшие. Отзыв руководителя положительный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Удовлетворительно» ставится студенту, который выполнил программу практики не в полном объеме. Нуждался в помощи при выполнении заданий практики и подготовке отчета. Отчетная документация предоставлена в срок не в полном объеме, есть серьезные замечания по ее оформлению и содержанию, потребовавшие доработки. Отзыв руководителя с замечаниями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«Неудовлетворительно» ставится студенту, который не выполнил программу практики. Отчетная документация не представлена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12" w:name="__RefHeading___Toc515370954"/>
      <w:bookmarkEnd w:id="12"/>
      <w:r>
        <w:rPr/>
        <w:t>11. 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иноградова И.А., Олехин С.Н., Садовничий В.А. Задачи и упражнения по математическому анализу. В 3-х ч. М.: Факториал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иноградова И.А., Олехин С.Н., Садовничий В.А. Задачи и упражнения по математическому анализу. Часть 1,2. М.: Дроф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Демидович Б.П. Сборник задач и упражнений по математическому анализу. М.: Изд-ва АСТ, Астрель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Кудрявцева Л.Д., Кутасов А.Д., Чехлов В.И., Шабунин М.И. Сборник задач по математическому анализу. Том 1,2,3. М.: Физматлит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Фихтенгольц Г.М. Курс дифференциального и интегрального исчисления. 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СПБ: Невский диалект, 2001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Гелбаум Б., Омстед Дж. Контрпримеры в анализе. М.: Изд-во ЛКИ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Зорич В.А. Математический анализ. Ч</w:t>
      </w:r>
      <w:r>
        <w:rPr>
          <w:lang w:val="en-US"/>
        </w:rPr>
        <w:t xml:space="preserve">. I, II. </w:t>
      </w:r>
      <w:r>
        <w:rPr/>
        <w:t>М</w:t>
      </w:r>
      <w:r>
        <w:rPr>
          <w:lang w:val="en-US"/>
        </w:rPr>
        <w:t xml:space="preserve">.: </w:t>
      </w:r>
      <w:r>
        <w:rPr/>
        <w:t>МЦНМО</w:t>
      </w:r>
      <w:r>
        <w:rPr>
          <w:lang w:val="en-US"/>
        </w:rPr>
        <w:t>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Ильин В.А., Садовничий В.А., Сендол Бл.Х. Математический анализ.  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М.: Изд-во Моск. ун-т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Архипов Г.И., Садовничий В.А., Чубариков В.Н. Лекции по математическому анализу. М.: Дроф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Дьяченко М.И., Ульянов П.Л. Мера и интеграл. М.: Факториа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Колмогоров А.Н., Фомин С.В. Элементы теории функции и функционального анализа. Москва-Ижевск: Институт компьютерных исследований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Треногин В.А. Функциональный анализ. -  М.: Физматлит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Зорич В.А. Математический анализ. Ч. 1, М., МЦНМО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Кремер Н.Ш. Теория вероятностей и математическая статистика. М.: ЮНИТИ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Гмурман В.Е. Руководство к решению задач по теории вероятностей и математической статистике. М.: Высшая школа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Фадеева Л.Н., Жуков Ю,В,, Лебедев А.В. Сборник задач по теории вероятностей и математической статистике. М.: Эксмо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Лебедев В.И. Функциональный анализ и вычислительная математика. М.: Физматлит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/>
      </w:pPr>
      <w:hyperlink r:id="rId2">
        <w:r>
          <w:rPr>
            <w:rStyle w:val="InternetLink"/>
            <w:lang w:val="en-US"/>
          </w:rPr>
          <w:t>http://www.mathne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/>
      </w:pPr>
      <w:hyperlink r:id="rId4">
        <w:r>
          <w:rPr>
            <w:rStyle w:val="InternetLink"/>
            <w:lang w:val="en-US"/>
          </w:rPr>
          <w:t>http://www.nbmg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x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/>
      </w:pPr>
      <w:hyperlink r:id="rId6">
        <w:r>
          <w:rPr>
            <w:rStyle w:val="InternetLink"/>
            <w:lang w:val="en-US"/>
          </w:rPr>
          <w:t>http://intsys.msu.ru/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720"/>
        <w:rPr/>
      </w:pPr>
      <w:bookmarkStart w:id="13" w:name="__RefHeading___Toc515370955"/>
      <w:bookmarkEnd w:id="13"/>
      <w:r>
        <w:rPr/>
        <w:t>12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  <w:t xml:space="preserve">        </w:t>
      </w:r>
      <w:r>
        <w:rPr/>
        <w:t>Материально-техническое обеспечение преддипломной практики осуществляется ресурсами Чеченского государственного университе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1.04.01 «Математик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Heading1"/>
        <w:ind w:firstLine="720"/>
        <w:rPr/>
      </w:pPr>
      <w:bookmarkStart w:id="14" w:name="__RefHeading___Toc515370956"/>
      <w:bookmarkEnd w:id="14"/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u w:val="single"/>
        </w:rPr>
        <w:t>ФИО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Курс______группа_______форма обучения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Место прохождения производственной практики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Должность руководителя 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. практ. от университета 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902"/>
        <w:jc w:val="both"/>
        <w:rPr/>
      </w:pPr>
      <w:r>
        <w:rPr/>
        <w:t xml:space="preserve">Студент (ка)  </w:t>
        <w:softHyphen/>
        <w:softHyphen/>
        <w:softHyphen/>
        <w:softHyphen/>
        <w:softHyphen/>
        <w:t xml:space="preserve">_____ курса факультета математики и компьютерных технологий ЧГУ, направление подготовки «Математика», проходила производственную практику с ___  по ___ 20__ г. на кафедре «Дифференциальные уравнени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___________________________________(                              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федра «Дифференциальные уравн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рохождения производственной практики студентки ____курса, группы ______</w:t>
      </w:r>
    </w:p>
    <w:p>
      <w:pPr>
        <w:pStyle w:val="Normal"/>
        <w:rPr/>
      </w:pPr>
      <w:r>
        <w:rPr/>
        <w:t xml:space="preserve">факультета </w:t>
      </w:r>
      <w:r>
        <w:rPr>
          <w:u w:val="single"/>
        </w:rPr>
        <w:t xml:space="preserve">математики и КТ                                              </w:t>
      </w:r>
      <w:r>
        <w:rPr/>
        <w:t>___________________</w:t>
        <w:tab/>
        <w:tab/>
        <w:tab/>
        <w:tab/>
        <w:tab/>
        <w:tab/>
        <w:t xml:space="preserve">                                       Ф.И.О. </w:t>
      </w:r>
    </w:p>
    <w:p>
      <w:pPr>
        <w:pStyle w:val="Normal"/>
        <w:spacing w:lineRule="auto" w:line="360"/>
        <w:rPr/>
      </w:pPr>
      <w:r>
        <w:rPr/>
        <w:t xml:space="preserve">Место </w:t>
      </w:r>
      <w:r>
        <w:rPr>
          <w:color w:val="000000"/>
        </w:rPr>
        <w:t xml:space="preserve">практики   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__</w:t>
      </w:r>
      <w:r>
        <w:rPr>
          <w:color w:val="000000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Номер телефона 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от университета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Период прохождения </w:t>
      </w:r>
      <w:r>
        <w:rPr>
          <w:color w:val="000000"/>
        </w:rPr>
        <w:t>практики с   ______20___г.  по_____20      г.</w:t>
      </w:r>
    </w:p>
    <w:p>
      <w:pPr>
        <w:pStyle w:val="Normal"/>
        <w:spacing w:lineRule="auto" w:line="360"/>
        <w:rPr/>
      </w:pPr>
      <w:r>
        <w:rPr/>
        <w:t>в количестве ______ рабочих дней __________________________________</w:t>
      </w:r>
    </w:p>
    <w:p>
      <w:pPr>
        <w:pStyle w:val="Normal"/>
        <w:spacing w:lineRule="auto" w:line="360"/>
        <w:rPr/>
      </w:pPr>
      <w:r>
        <w:rPr/>
        <w:t>в том числе:</w:t>
      </w:r>
    </w:p>
    <w:p>
      <w:pPr>
        <w:pStyle w:val="Normal"/>
        <w:spacing w:lineRule="auto" w:line="360"/>
        <w:rPr/>
      </w:pPr>
      <w:r>
        <w:rPr/>
        <w:t>отработано ____________________________________________________ дней</w:t>
      </w:r>
    </w:p>
    <w:p>
      <w:pPr>
        <w:pStyle w:val="Normal"/>
        <w:spacing w:lineRule="auto" w:line="360"/>
        <w:rPr/>
      </w:pPr>
      <w:r>
        <w:rPr/>
        <w:t>болезнь _______________________________________________________ дней</w:t>
      </w:r>
    </w:p>
    <w:p>
      <w:pPr>
        <w:pStyle w:val="Normal"/>
        <w:spacing w:lineRule="auto" w:line="360"/>
        <w:rPr/>
      </w:pPr>
      <w:r>
        <w:rPr/>
        <w:t>не отработано по другим причинам ________________________________дней</w:t>
      </w:r>
    </w:p>
    <w:p>
      <w:pPr>
        <w:pStyle w:val="Normal"/>
        <w:spacing w:lineRule="auto" w:line="360"/>
        <w:rPr/>
      </w:pPr>
      <w:r>
        <w:rPr/>
        <w:t>прохождение практики на отдельных рабочих местах</w:t>
      </w:r>
    </w:p>
    <w:p>
      <w:pPr>
        <w:pStyle w:val="Normal"/>
        <w:spacing w:lineRule="auto" w:line="480"/>
        <w:rPr/>
      </w:pPr>
      <w:r>
        <w:rPr/>
        <w:t>(составляется с учетом тематического план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134"/>
        <w:gridCol w:w="2693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6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tLeast" w:line="240" w:before="0" w:after="0"/>
              <w:ind w:right="20" w:firstLine="9"/>
              <w:jc w:val="left"/>
              <w:rPr>
                <w:rFonts w:ascii="Times New Roman" w:hAnsi="Times New Roman" w:cs="Lucida Sans Unicode"/>
                <w:bCs/>
                <w:sz w:val="24"/>
                <w:szCs w:val="24"/>
                <w:lang w:val="ru-RU" w:eastAsia="en-US"/>
              </w:rPr>
            </w:pPr>
            <w:r>
              <w:rPr>
                <w:rFonts w:cs="Lucida Sans Unicode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Lucida Sans Unicode"/>
                <w:bCs/>
                <w:sz w:val="24"/>
                <w:szCs w:val="24"/>
                <w:lang w:val="en-US" w:eastAsia="en-US"/>
              </w:rPr>
            </w:pPr>
            <w:r>
              <w:rPr>
                <w:rFonts w:cs="Lucida Sans Unicod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Студент _______________________________________________________</w:t>
      </w:r>
    </w:p>
    <w:p>
      <w:pPr>
        <w:pStyle w:val="Normal"/>
        <w:spacing w:lineRule="auto" w:line="480"/>
        <w:rPr/>
      </w:pPr>
      <w:r>
        <w:rPr/>
        <w:t>Руководители практики 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«________»_______________  2017_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2" w:before="0" w:after="300"/>
      <w:ind w:hanging="182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color w:val="000000"/>
      <w:sz w:val="27"/>
      <w:szCs w:val="27"/>
    </w:rPr>
  </w:style>
  <w:style w:type="paragraph" w:styleId="12">
    <w:name w:val="Программа_1"/>
    <w:basedOn w:val="Normal"/>
    <w:qFormat/>
    <w:pPr>
      <w:shd w:fill="FFFFFF" w:val="clear"/>
      <w:ind w:firstLine="396"/>
      <w:jc w:val="both"/>
    </w:pPr>
    <w:rPr>
      <w:sz w:val="28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ru/" TargetMode="External"/><Relationship Id="rId3" Type="http://schemas.openxmlformats.org/officeDocument/2006/relationships/hyperlink" Target="http://www.math.msu.su/" TargetMode="External"/><Relationship Id="rId4" Type="http://schemas.openxmlformats.org/officeDocument/2006/relationships/hyperlink" Target="http://www.nbmgu.ru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hyperlink" Target="http://intsys.m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54:00Z</dcterms:created>
  <dc:creator>Admin</dc:creator>
  <dc:description/>
  <cp:keywords/>
  <dc:language>en-US</dc:language>
  <cp:lastModifiedBy>02</cp:lastModifiedBy>
  <cp:lastPrinted>2018-05-29T16:16:00Z</cp:lastPrinted>
  <dcterms:modified xsi:type="dcterms:W3CDTF">2018-05-29T12:16:00Z</dcterms:modified>
  <cp:revision>23</cp:revision>
  <dc:subject/>
  <dc:title>1</dc:title>
</cp:coreProperties>
</file>