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334" w:right="1319" w:hanging="483"/>
        <w:jc w:val="center"/>
        <w:rPr>
          <w:sz w:val="28"/>
        </w:rPr>
      </w:pPr>
      <w:r>
        <w:rPr>
          <w:sz w:val="28"/>
        </w:rPr>
        <w:t>МИНИСТЕРСТВО НАУКИ И ВЫСШЕГО ОБРАЗОВАНИЯ РФ</w:t>
      </w:r>
    </w:p>
    <w:p>
      <w:pPr>
        <w:pStyle w:val="Normal"/>
        <w:ind w:left="1334" w:right="1247" w:hanging="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ind w:left="1334" w:right="1318" w:hanging="0"/>
        <w:jc w:val="center"/>
        <w:rPr>
          <w:sz w:val="28"/>
        </w:rPr>
      </w:pPr>
      <w:r>
        <w:rPr>
          <w:sz w:val="28"/>
        </w:rPr>
        <w:t xml:space="preserve">«ЧЕЧЕНСКИЙ ГОСУДАРСТВЕННЫЙ УНИВЕРСИТЕТ» </w:t>
      </w:r>
    </w:p>
    <w:p>
      <w:pPr>
        <w:pStyle w:val="Normal"/>
        <w:ind w:left="1334" w:right="1247" w:hanging="0"/>
        <w:jc w:val="center"/>
        <w:rPr>
          <w:sz w:val="28"/>
        </w:rPr>
      </w:pPr>
      <w:r>
        <w:rPr>
          <w:sz w:val="28"/>
        </w:rPr>
        <w:t xml:space="preserve">Факультет математики и компьютерных технологий </w:t>
      </w:r>
    </w:p>
    <w:p>
      <w:pPr>
        <w:pStyle w:val="Normal"/>
        <w:ind w:left="1334" w:right="1247" w:hanging="0"/>
        <w:jc w:val="center"/>
        <w:rPr>
          <w:sz w:val="28"/>
        </w:rPr>
      </w:pPr>
      <w:r>
        <w:rPr>
          <w:sz w:val="28"/>
        </w:rPr>
        <w:t xml:space="preserve">Кафедра «Прикладная математика и механика»   </w:t>
      </w:r>
    </w:p>
    <w:p>
      <w:pPr>
        <w:pStyle w:val="Normal"/>
        <w:spacing w:lineRule="auto" w:line="256" w:before="0" w:after="23"/>
        <w:ind w:left="79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8"/>
        <w:ind w:left="79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8"/>
        <w:ind w:left="717" w:right="702" w:hanging="0"/>
        <w:jc w:val="center"/>
        <w:rPr>
          <w:sz w:val="28"/>
        </w:rPr>
      </w:pPr>
      <w:r>
        <w:rPr>
          <w:b/>
          <w:sz w:val="28"/>
        </w:rPr>
        <w:t xml:space="preserve">ПРОГРАММА ПРАКТИКИ ПО ПОЛУЧЕНИЮ ПРОФЕССИОНАЛЬНЫХ УМЕНИЙ И ОПЫТА ПРОФЕССИОНАЛЬНОЙ ДЕЯТЕЛЬНОСТИ 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widowControl w:val="false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widowControl w:val="false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9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 (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ладная математика и информатик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направления подготовки (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3.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ь подготов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ладная математика и информатика</w:t>
            </w:r>
          </w:p>
        </w:tc>
      </w:tr>
      <w:tr>
        <w:trPr>
          <w:trHeight w:val="2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я выпуск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Б2.В.0</w:t>
            </w:r>
            <w:r>
              <w:rPr>
                <w:lang w:val="en-US"/>
              </w:rPr>
              <w:t>1</w:t>
            </w:r>
            <w:r>
              <w:rPr/>
              <w:t>(П)</w:t>
            </w:r>
          </w:p>
        </w:tc>
      </w:tr>
    </w:tbl>
    <w:p>
      <w:pPr>
        <w:pStyle w:val="Normal"/>
        <w:widowControl w:val="false"/>
        <w:spacing w:lineRule="exact" w:line="280" w:before="0" w:after="150"/>
        <w:ind w:right="540" w:hanging="0"/>
        <w:rPr>
          <w:rFonts w:eastAsia="Calibri"/>
        </w:rPr>
      </w:pPr>
      <w:r>
        <w:rPr>
          <w:rFonts w:eastAsia="Times New Roman"/>
          <w:bCs/>
          <w:i/>
          <w:shd w:fill="FFFFFF" w:val="clear"/>
        </w:rPr>
        <w:t xml:space="preserve">           </w:t>
      </w:r>
    </w:p>
    <w:p>
      <w:pPr>
        <w:pStyle w:val="Normal"/>
        <w:widowControl w:val="false"/>
        <w:spacing w:lineRule="exact" w:line="280" w:before="0" w:after="150"/>
        <w:ind w:right="540" w:hanging="0"/>
        <w:rPr>
          <w:rFonts w:eastAsia="Calibri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  <w:t xml:space="preserve">            </w:t>
      </w:r>
      <w:r>
        <w:rPr>
          <w:rFonts w:eastAsia="Calibri"/>
          <w:bCs/>
          <w:i/>
          <w:shd w:fill="FFFFFF" w:val="clear"/>
        </w:rPr>
        <w:t xml:space="preserve">Всего ЗЕТ __6__ </w:t>
      </w:r>
    </w:p>
    <w:p>
      <w:pPr>
        <w:pStyle w:val="Normal"/>
        <w:widowControl w:val="false"/>
        <w:spacing w:lineRule="exact" w:line="280" w:before="0" w:after="150"/>
        <w:ind w:right="540" w:hanging="0"/>
        <w:rPr/>
      </w:pPr>
      <w:r>
        <w:rPr>
          <w:rFonts w:eastAsia="Times New Roman"/>
          <w:bCs/>
          <w:i/>
          <w:shd w:fill="FFFFFF" w:val="clear"/>
        </w:rPr>
        <w:t xml:space="preserve">           </w:t>
      </w:r>
      <w:r>
        <w:rPr>
          <w:rFonts w:eastAsia="Calibri"/>
          <w:bCs/>
          <w:i/>
          <w:shd w:fill="FFFFFF" w:val="clear"/>
        </w:rPr>
        <w:t>Количество недель___4 нед.__</w:t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i/>
          <w:i/>
          <w:shd w:fill="FFFFFF" w:val="clear"/>
        </w:rPr>
      </w:pPr>
      <w:r>
        <w:rPr>
          <w:rFonts w:eastAsia="Calibri"/>
          <w:b/>
          <w:bCs/>
          <w:i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розный, 2017</w:t>
      </w:r>
      <w:r>
        <w:br w:type="page"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Рабочая программа производственной практики рассмотрена на заседании кафедры </w:t>
      </w:r>
      <w:r>
        <w:rPr>
          <w:bCs/>
          <w:iCs/>
        </w:rPr>
        <w:t>Прикладная математика и механика</w:t>
      </w:r>
      <w:r>
        <w:rPr>
          <w:rFonts w:eastAsia="Calibri"/>
        </w:rPr>
        <w:t>, рекомендована к использованию в учебном процессе (протокол № 1 от 12 сентября 2017 г.), составлена в соответствии с требованиями ФГОС ВО по направлению подготовки Прикладная математика и информатика, (степень, квалификация – 01.03.02 бакалавр), утвержденного приказом Министерства образования и науки Российской Федерации от 12 марта 2015 года № 228, с учетом профиля 01.03.02, а также учебного плана по данному направлению подготовки.</w:t>
      </w:r>
    </w:p>
    <w:p>
      <w:pPr>
        <w:pStyle w:val="Normal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Рабочая программа практики составлена: </w:t>
        <w:tab/>
      </w:r>
      <w:r>
        <w:rPr>
          <w:rFonts w:eastAsia="Calibri"/>
          <w:bCs/>
        </w:rPr>
        <w:drawing>
          <wp:inline distT="0" distB="0" distL="0" distR="0">
            <wp:extent cx="14020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ab/>
        <w:t xml:space="preserve">     </w:t>
      </w:r>
      <w:r>
        <w:rPr>
          <w:rFonts w:eastAsia="Calibri"/>
          <w:bCs/>
          <w:u w:val="single"/>
        </w:rPr>
        <w:t>Б.С. Садулаева</w:t>
      </w:r>
    </w:p>
    <w:p>
      <w:pPr>
        <w:pStyle w:val="Normal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rFonts w:eastAsia="Calibri"/>
          <w:b/>
          <w:bCs/>
        </w:rPr>
        <w:t>«_09____» ___сентября____2017__г.</w:t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color w:val="000000"/>
              <w:lang w:val="en-US" w:eastAsia="en-US"/>
            </w:rPr>
            <w:fldChar w:fldCharType="separate"/>
          </w:r>
          <w:hyperlink w:anchor="__RefHeading___Toc508403213">
            <w:r>
              <w:rPr>
                <w:rStyle w:val="IndexLink"/>
                <w:caps/>
                <w:color w:val="000000"/>
                <w:lang w:val="en-US" w:eastAsia="en-US"/>
              </w:rPr>
              <w:t>1. Цели и задачи практики</w:t>
            </w:r>
            <w:r>
              <w:rPr>
                <w:rStyle w:val="IndexLink"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4">
            <w:r>
              <w:rPr>
                <w:rStyle w:val="IndexLink"/>
                <w:caps/>
                <w:color w:val="000000"/>
                <w:lang w:val="en-US" w:eastAsia="en-US"/>
              </w:rPr>
              <w:t>2. Вид практики, способы и формы ее про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5">
            <w:r>
              <w:rPr>
                <w:rStyle w:val="IndexLink"/>
                <w:caps/>
                <w:color w:val="000000"/>
                <w:lang w:val="en-US" w:eastAsia="en-US"/>
              </w:rPr>
              <w:t>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6">
            <w:r>
              <w:rPr>
                <w:rStyle w:val="IndexLink"/>
                <w:caps/>
                <w:color w:val="000000"/>
                <w:lang w:val="en-US" w:eastAsia="en-US"/>
              </w:rPr>
              <w:t>4. Место практики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7">
            <w:r>
              <w:rPr>
                <w:rStyle w:val="IndexLink"/>
                <w:caps/>
                <w:color w:val="000000"/>
                <w:lang w:val="en-US" w:eastAsia="en-US"/>
              </w:rPr>
              <w:t>5. Объём практики в зачетных единицах и ее продолжительность в неделях либо в академических или астрономических часа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8">
            <w:r>
              <w:rPr>
                <w:rStyle w:val="IndexLink"/>
                <w:caps/>
                <w:color w:val="000000"/>
                <w:lang w:val="en-US" w:eastAsia="en-US"/>
              </w:rPr>
              <w:t>6. Содержание практик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19">
            <w:r>
              <w:rPr>
                <w:rStyle w:val="IndexLink"/>
                <w:caps/>
                <w:color w:val="000000"/>
                <w:lang w:val="en-US" w:eastAsia="en-US"/>
              </w:rPr>
              <w:t>7. Формы отчетности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20">
            <w:r>
              <w:rPr>
                <w:rStyle w:val="IndexLink"/>
                <w:caps/>
                <w:color w:val="000000"/>
                <w:lang w:val="en-US" w:eastAsia="en-US"/>
              </w:rPr>
              <w:t>8. Фонд оценочных средств для проведения промежуточной аттестации обучающихся по практик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21">
            <w:r>
              <w:rPr>
                <w:rStyle w:val="IndexLink"/>
                <w:caps/>
                <w:color w:val="000000"/>
                <w:lang w:val="en-US" w:eastAsia="en-US"/>
              </w:rPr>
              <w:t>9. Перечень учебной литературы и ресурсов сети "интернет", необходимых для проведения практи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22">
            <w:r>
              <w:rPr>
                <w:rStyle w:val="IndexLink"/>
                <w:caps/>
                <w:color w:val="000000"/>
                <w:lang w:val="en-US" w:eastAsia="en-US"/>
              </w:rPr>
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403223">
            <w:r>
              <w:rPr>
                <w:rStyle w:val="IndexLink"/>
                <w:caps/>
                <w:color w:val="000000"/>
                <w:lang w:val="en-US" w:eastAsia="en-US"/>
              </w:rPr>
              <w:t>11. Описание материально-технической базы, необходимой для проведения практ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8403224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приложени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firstLine="454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ind w:firstLine="709"/>
        <w:jc w:val="both"/>
        <w:rPr/>
      </w:pPr>
      <w:bookmarkStart w:id="0" w:name="__RefHeading___Toc508403213"/>
      <w:r>
        <w:rPr/>
        <w:t>1. Ц</w:t>
      </w:r>
      <w:r>
        <w:rPr>
          <w:caps w:val="false"/>
          <w:smallCaps w:val="false"/>
        </w:rPr>
        <w:t>ели и задачи практики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rPr>
          <w:b/>
          <w:b/>
        </w:rPr>
      </w:pPr>
      <w:r>
        <w:rPr>
          <w:b/>
        </w:rPr>
        <w:t>Цели производствен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ю производственной практики является</w:t>
      </w:r>
      <w:r>
        <w:rPr/>
        <w:t xml:space="preserve"> получение профессиональных умений и опыта профессиональной деятельности, в первую очередь научно-исследователь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12"/>
        <w:ind w:firstLine="709"/>
        <w:jc w:val="both"/>
        <w:rPr/>
      </w:pPr>
      <w:r>
        <w:rPr>
          <w:b/>
        </w:rPr>
        <w:t>Задачами производственной практики являютс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закрепление и углубление теоретических знаний по прослушанным за время обучения в университете дисциплина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адаптация студента к реальным условиям работы в различных учреждениях и организациях, приобретение опыта работы в трудовых коллективах, планирование работы в организации, коммуникация и общение в сфере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создание условий для практического применения знаний в области общепрофессиональных, специализированных компьютерных и математических дисциплин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формирование и совершенствование базовых профессиональных навыков и умений в области применения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выполнений обязанностей на первичных должностях в области применения современных математически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диагностика профессиональной пригодности студента к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формирование информационной компетентности с целью успешной работы в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обеспечение успеха дальнейшей профессиональной карьеры. 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54"/>
        <w:rPr/>
      </w:pPr>
      <w:bookmarkStart w:id="1" w:name="__RefHeading___Toc508403214"/>
      <w:bookmarkEnd w:id="1"/>
      <w:r>
        <w:rPr/>
        <w:t>2</w:t>
      </w:r>
      <w:r>
        <w:rPr>
          <w:caps w:val="false"/>
          <w:smallCaps w:val="false"/>
        </w:rPr>
        <w:t>. Вид практики, способы и формы ее проведения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ид практики</w:t>
      </w:r>
      <w:r>
        <w:rPr>
          <w:b/>
        </w:rPr>
        <w:t xml:space="preserve">: </w:t>
      </w:r>
      <w:r>
        <w:rPr/>
        <w:t>производственн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Форма проведения: непрерывн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Способы проведения: стационарная </w:t>
      </w:r>
    </w:p>
    <w:p>
      <w:pPr>
        <w:pStyle w:val="Normal"/>
        <w:suppressAutoHyphens w:val="true"/>
        <w:ind w:firstLine="709"/>
        <w:rPr/>
      </w:pPr>
      <w:r>
        <w:rPr/>
        <w:t>Тип практики: учебная практика, предусмотренная ОП ВО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bookmarkStart w:id="2" w:name="__RefHeading___Toc508403215"/>
      <w:r>
        <w:rPr>
          <w:rStyle w:val="1"/>
        </w:rPr>
        <w:t xml:space="preserve">3. </w:t>
      </w:r>
      <w:r>
        <w:rPr>
          <w:rStyle w:val="1"/>
          <w:caps w:val="false"/>
          <w:smallCaps w:val="false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  <w:bookmarkEnd w:id="2"/>
      <w:r>
        <w:rPr>
          <w:b/>
        </w:rPr>
        <w:t>*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2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профессиональные (ОПК) и Профессиональные компетенциями (ПК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ПК-4 </w:t>
            </w:r>
            <w:r>
              <w:rPr/>
              <w:t>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Знать: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организационную структуру предприятия, на котором он проходил практику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использование на предприятие компьютерного и сетевого оборудования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используемое в организации программное и информационные обеспечение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математический аппарат, применяемый для решения задач на месте прохождения практики.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меть: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осуществлять сервисное обслуживание аппаратного обеспечения компьютеров и аппаратного обеспечения локальных сетей предприятий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инсталлировать и конфигурировать операционные системы и прикладные программы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использовать математические и инструментальные средства для разработки программного обеспечения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работать с веб-серверами и средствами для разработки веб-страниц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уметь применять знания, полученные в 1-5 семестрах, при выполнении заданий, поставленных на предприятии.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ладеть: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навыками самостоятельного выполнения аналогичных практике заданий;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навыками работы в качестве прикладного-программист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*</w:t>
      </w:r>
      <w:r>
        <w:rPr/>
        <w:t>Виды компетенций указываются в соответствии с требованиями ФГОС ВО</w:t>
      </w:r>
    </w:p>
    <w:p>
      <w:pPr>
        <w:pStyle w:val="Western"/>
        <w:spacing w:lineRule="auto" w:line="312" w:before="0" w:after="0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454"/>
        <w:rPr>
          <w:caps w:val="false"/>
          <w:smallCaps w:val="false"/>
        </w:rPr>
      </w:pPr>
      <w:bookmarkStart w:id="3" w:name="__RefHeading___Toc508403216"/>
      <w:bookmarkEnd w:id="3"/>
      <w:r>
        <w:rPr>
          <w:caps w:val="false"/>
          <w:smallCaps w:val="false"/>
        </w:rPr>
        <w:t>4. Место практики в структуре образовательной программы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ая практика является обязательным видом учебных занятий бакалавра, непосредственно ориентированных на профессионально-практическую подготовку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изводственная практика является составной частью учебных программ подготовки студентов бакалавриата и входит в раздел Б2.П. Производственная практика ФГОС ВО по направлению подготовки </w:t>
      </w:r>
      <w:r>
        <w:rPr>
          <w:bCs/>
          <w:iCs/>
        </w:rPr>
        <w:t>01.03.02 «Прикладная математика и информатика»</w:t>
      </w:r>
      <w:r>
        <w:rPr/>
        <w:t xml:space="preserve">, который утверждён приказом Министерства образования и науки РФ от 7 августа  2014 года № 949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ая практика закрепляет знания и умения, приобретаемые бакалаврами в результате освоения теоретических курсов, вырабатывает практические навыки и способствует комплексному формированию общекультурных и профессиональных компетенций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изводственная практика студента бакалавриата в соответствии с ОП базируется на полученных ранее знаниях по учебным дисциплинам базовой и вариативной частей. Содержание Производственной практики логически и методически тесно взаимосвязано с изученными дисциплинами, поскольку главной целью учебной практики является, в первую очередь, закрепление и углубление теоретических знаний и практических умений, полученных студентами при изучении этих дисциплин.</w:t>
      </w:r>
    </w:p>
    <w:p>
      <w:pPr>
        <w:pStyle w:val="Normal"/>
        <w:ind w:firstLine="700"/>
        <w:jc w:val="both"/>
        <w:rPr/>
      </w:pPr>
      <w:r>
        <w:rPr/>
        <w:t xml:space="preserve">Производственная практика проводится после третьего курса обучения и базируется на всех обязательных дисциплинах образовательной программы 1-3 курса, включая подготовку курсовой работы. </w:t>
      </w:r>
    </w:p>
    <w:p>
      <w:pPr>
        <w:pStyle w:val="Normal"/>
        <w:ind w:firstLine="700"/>
        <w:jc w:val="both"/>
        <w:rPr/>
      </w:pPr>
      <w:r>
        <w:rPr/>
        <w:t>Знания, умения и навыки, полученные при прохождении производственной практики, являются базой для прохождения преддипломной практики и подготовки выпускной квалификационной работы, и последующей трудовой деятельности выпускника.</w:t>
      </w:r>
      <w:r>
        <w:rPr>
          <w:i/>
        </w:rPr>
        <w:t xml:space="preserve">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454"/>
        <w:rPr>
          <w:caps w:val="false"/>
          <w:smallCaps w:val="false"/>
        </w:rPr>
      </w:pPr>
      <w:bookmarkStart w:id="4" w:name="__RefHeading___Toc508403217"/>
      <w:bookmarkEnd w:id="4"/>
      <w:r>
        <w:rPr>
          <w:caps w:val="false"/>
          <w:smallCaps w:val="false"/>
        </w:rPr>
        <w:t>5. Объём практики в зачетных единицах и ее продолжительность в неделях либо в академических или астрономических час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бъем практики в зачетных единицах и ее продолжительность в неделях либо в академических или астрономических часах:</w:t>
      </w:r>
      <w:r>
        <w:rPr/>
        <w:t xml:space="preserve"> продолжительность, сроки прохождения и объем зачетных единиц по </w:t>
      </w:r>
      <w:r>
        <w:rPr>
          <w:u w:val="single"/>
        </w:rPr>
        <w:t>учебной</w:t>
      </w:r>
      <w:r>
        <w:rPr/>
        <w:t xml:space="preserve"> практике определяется учебным планом в соответствии с ФГОС по направлению 01.03.02 – Прикладная математика и информатик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 xml:space="preserve">6 </w:t>
      </w:r>
      <w:r>
        <w:rPr/>
        <w:t>зачетных единиц, __4</w:t>
      </w:r>
      <w:r>
        <w:rPr>
          <w:u w:val="single"/>
        </w:rPr>
        <w:t>/ 216</w:t>
      </w:r>
      <w:r>
        <w:rPr/>
        <w:t xml:space="preserve">_ недель/ академических часов. </w:t>
      </w:r>
    </w:p>
    <w:p>
      <w:pPr>
        <w:pStyle w:val="Normal"/>
        <w:jc w:val="both"/>
        <w:rPr>
          <w:bCs/>
        </w:rPr>
      </w:pPr>
      <w:r>
        <w:rPr/>
        <w:t>Практика проводится на __2___ курсе _</w:t>
      </w:r>
      <w:r>
        <w:rPr>
          <w:u w:val="single"/>
        </w:rPr>
        <w:t>очная форма</w:t>
      </w:r>
      <w:r>
        <w:rPr/>
        <w:t xml:space="preserve"> обучения в период с </w:t>
      </w:r>
      <w:r>
        <w:rPr>
          <w:bCs/>
        </w:rPr>
        <w:t>_</w:t>
      </w:r>
      <w:r>
        <w:rPr>
          <w:bCs/>
          <w:u w:val="single"/>
        </w:rPr>
        <w:t>2 июля по 29 июля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/>
        <w:t>Практика проводится на __5___ курсе _</w:t>
      </w:r>
      <w:r>
        <w:rPr>
          <w:u w:val="single"/>
        </w:rPr>
        <w:t>заочная форма</w:t>
      </w:r>
      <w:r>
        <w:rPr/>
        <w:t xml:space="preserve"> обучения в период с 9 по 22 феврал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454"/>
        <w:rPr/>
      </w:pPr>
      <w:bookmarkStart w:id="5" w:name="__RefHeading___Toc508403218"/>
      <w:r>
        <w:rPr>
          <w:caps w:val="false"/>
          <w:smallCaps w:val="false"/>
        </w:rPr>
        <w:t>6. Содержание практики.</w:t>
      </w:r>
      <w:bookmarkEnd w:id="5"/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center" w:pos="5457" w:leader="none"/>
          <w:tab w:val="right" w:pos="10205" w:leader="none"/>
        </w:tabs>
        <w:ind w:firstLine="709"/>
        <w:rPr>
          <w:b/>
          <w:b/>
        </w:rPr>
      </w:pPr>
      <w:r>
        <w:rPr>
          <w:b/>
        </w:rPr>
        <w:tab/>
        <w:tab/>
        <w:tab/>
        <w:t>Таблица 1</w:t>
      </w:r>
    </w:p>
    <w:p>
      <w:pPr>
        <w:pStyle w:val="Style20"/>
        <w:tabs>
          <w:tab w:val="clear" w:pos="708"/>
          <w:tab w:val="left" w:pos="6273" w:leader="none"/>
        </w:tabs>
        <w:spacing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Распределение часов </w:t>
      </w:r>
      <w:r>
        <w:rPr>
          <w:color w:val="000000"/>
          <w:u w:val="single"/>
        </w:rPr>
        <w:t>учебной</w:t>
      </w:r>
      <w:r>
        <w:rPr>
          <w:color w:val="000000"/>
        </w:rPr>
        <w:t xml:space="preserve"> практики по</w:t>
      </w:r>
      <w:r>
        <w:rPr/>
        <w:t xml:space="preserve"> разделам (этапам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1"/>
        <w:gridCol w:w="2125"/>
        <w:gridCol w:w="993"/>
        <w:gridCol w:w="992"/>
        <w:gridCol w:w="850"/>
        <w:gridCol w:w="711"/>
        <w:gridCol w:w="1701"/>
      </w:tblGrid>
      <w:tr>
        <w:trPr>
          <w:trHeight w:val="7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(этапы) практи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ы работ, осуществляемых обучающими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  <w:p>
            <w:pPr>
              <w:pStyle w:val="Style20"/>
              <w:spacing w:before="0" w:after="0"/>
              <w:ind w:right="-108" w:hanging="16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(в час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.ра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дготовительный этап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овочная конферен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вка на собр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Инструктаж по производственной практике, технике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инструктажа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и самостоятельна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Изучение системы организации отдела - Ознакомление с необходимой документацией (стандартом, техническими требованиями и т.д.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и самостоятельна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едприятия (или телефон- ный звонок на предприятие) руководителем практики от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Изучение направления сектора работы (программа, ПО, технические средства)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и самостоятельна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едприятия (или телефон- ный звонок на предприятие) руководителем практики от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щего представления о работе отдела: решаемые задачи, методы и используемое ПО, специфика используемых приложений и/или технически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едприятия (или телефон- ный звонок на предприятие) руководителем практики от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 xml:space="preserve">2.4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матического аппарата, применяемого для решения задач 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редприятия (или телефон- ный звонок на предприятие) руководителем практики от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от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и анализ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данных для от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производственной практ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отчё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ё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результатов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енная практика студентов предусматривает для изучения следующую номенклатуру объектов пред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ктикант должен ознакомиться с работой организации, используемым математическим аппаратом, изучить степень оснащенности вычислительной и оргтехникой и использования информационных технологий в подразделении прохождения практики, обращая внимание на следующие ключевые момент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рганизационная структура и специфика работы предприятия и свое место как потенциального (номинального) сотрудника с оценкой необходимости приобретения дополнительных специальных зна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Технические ресурсы предприятия и их использование: компьютерный парк, оргтехника, аудио-, видео-, ТВ- аппаратура, системы безопасности (защитно-охранная, аварийная, пожарная и пр.) и д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именяемые виды программного обеспечения: - операционные системы; - системное ПО; - прикладное ПО; - узкоспециализированные пакеты программ; - информационно-справочные систе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тепень автоматизации рабочих мест (АРМ) сотрудников разного уровня: - руководящий состав; - специалисты; - вспомогательный персона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Использование информационных систем как в технологических процессах, так в управлении (администрация, бухгалтерия и пр.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Методы прикладной математики и информатики, используемые для решения задач науки, техники, экономики и управления в условиях конкретного предприятия или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Наличие и использование сетевых связей как внутренних (локальная сеть), так и внешних (глобальная сеть), включая выход в Internet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рименяемые виды коммуникаций (телефоны, факс, электронная почта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Оценка эффективности применения информационных технологий в целом для повышения производительности труда и рентабельности произво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Потребность в дополнительном обеспечении информационно-вычислительными ресурсами на аппаратном и программном уровн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ные документы для получения материала по производственной практике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ав пред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Техническая документация по используемому программному обеспечению при прохождении практ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тальном - источники, как литература, так и электронные ресурсы, варьируются в зависимости от характера заданий, выданных практиканту на предприятии. Студент-практикант должен выполнить следующие задания от института, и отразить их выполнение в отчёте по практик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рганизационная структура предприятия. Описываются все организационные звенья предприятия, выполняемые ими функции. Сообщаются основные сведения об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Характеристика использования комплекса технических средств (технические спецификации, схема положения компьютеров и периферийных устройств, прочих аппаратных средств оргтехники, наличие контуров заземления и информационной защиты с привязкой к инженерной схеме здания или зданий). Сведения о комплексах технических средств необходимо структурировать по отделам, в которых они находя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Используемое программное обеспечение (ПО)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истемное ПО (операционные компьютерные и сетевые системы, редакторы текстов, электронные таблицы, СУБД, программные средства групповой работы, интегрированные или интегрируемые пакеты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икладное ПО (документооборот, отдел кадров, программная поддержка работы финансово-экономических служб и остальных структурных подразделений организации, наличие программ создания бизнес-планов). Связать имеющееся в подразделении программное обеспечение с выполняемым подразделением задач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Указать технические и эргономические характеристики автоматизированного рабочего места (АРМ) студента-практиканта, то же для АРМ-экономиста, АРМ- менеджера и АРМ прочих специалистов 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Рассмотреть математический аппарат, применяемый для решения прикладных задач в подразделении, за которым закреплен студент-практикант. Необходимо перечислить основные среды математического моделирования и (или) специализированные математические продукты (пакеты), которые на данном этапе используются внутри рассматриваем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Выполнить задание руководителя практики со стороны организации с помощью доступных аппаратных и программных средств в соответствии с оставшимся временем практики. Конкретное содержание всех видов деятельности производственной практики отражается в задании, составленном руководителем практики от предприятия. Результаты работы заносятся в дневник прохождения производственной практики. Содержание практики может иметь некоторые различия в связи с разными сферами деятельности предприятия практики, его масштаб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Сформулировать предложения по автоматизации на предприятии, являвшимся местом прохождения практик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0. Предоставить отчетный материал о проведенной практик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54"/>
        <w:rPr/>
      </w:pPr>
      <w:bookmarkStart w:id="6" w:name="__RefHeading___Toc508403219"/>
      <w:r>
        <w:rPr/>
        <w:t xml:space="preserve">7. </w:t>
      </w:r>
      <w:r>
        <w:rPr>
          <w:caps w:val="false"/>
          <w:smallCaps w:val="false"/>
        </w:rPr>
        <w:t>Формы отчетности практики</w:t>
      </w:r>
      <w:bookmarkEnd w:id="6"/>
      <w:r>
        <w:rPr>
          <w:caps w:val="false"/>
          <w:smallCaps w:val="false"/>
        </w:rPr>
        <w:t xml:space="preserve">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Во время прохождения практики студент должен вести дневник производственной практике, в котором описывается выполненная за день работа, указывается, в какой форме она была исполнена (самостоятельно, под наблюдением руководителя производственной практики от предприятия, на основе изучения архивных материалов). Дневник является первичным документом для составления отчета по практике. В дневнике записывается также присутствие на производственных совещаниях, научно-исследовательская работа в период практики. Руководитель практики от института, должен контролировать правильность оформления и соответствия работ заданию практики не реже одного раза в неделю. 8 По окончании производственной практики студент составляет письменный отчет и сдает его на кафедру одновременно с дневником и характеристикой, подписанными руководителем практики от предприятия. Отчет по производственной практике должен состоять из введения и следующих разделов: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1.Анализ организационной структуры учреждения (состав подразделений)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2.Характеристики использования комплекса технических средств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3. Анализ методов прикладной математики, применяемой на месте прохождения практики (описание математического аппарата)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4. Используемое в организации системное и прикладное программное обеспечение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5.Технические и эргономические характеристики АРМ-студента-практиканта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6.Индивидуальные задания (по согласованию с руководителем практики со стороны предприятия). 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/>
        <w:t>Во введении к отчету рассматриваются условия, в которых проходила практика, имевшие место недостатки, а также предложения по улучшению практики. Каждый раздел отчета о практике должен содержать сведения о конкретно выполненной работе в период практики, выводы и предложения.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Отчет должен быть оформлен в соответствии с принятыми в университете нормами,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Отчет должен показать умение студента практически применять полученные им теоретические знания для решения конкретных задач. Отчет составляется на месте прохождения практики и предоставляется руководителю практики от предприятия, который на его основе дает отзыв – характеристику студента с оценкой приобретенных практических знаний и заверяет дневник и характеристику своей подписью и печатью предприятия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Отчет должен быть представлен на 20-30 страницах, оформленных в соответствии с правилами. К отчету могут быть приложены формы плановой, управленческой и другой документации, применяемой на предприятии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Дневник и отзыв без подписи руководителя практики от предприятия и не заверенный печатью к защите не допускается. 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/>
        <w:t>Отчет составляется каждым студентом индивидуально.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  <w:t>Срок сдачи работы:</w:t>
      </w:r>
    </w:p>
    <w:p>
      <w:pPr>
        <w:pStyle w:val="Normal"/>
        <w:widowControl w:val="false"/>
        <w:ind w:firstLine="400"/>
        <w:jc w:val="both"/>
        <w:rPr/>
      </w:pPr>
      <w:r>
        <w:rPr/>
        <w:t>Работа должна быть сдана в течение четырех дней после получения заданияокончания срока практики.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  <w:t>Форма контроля:</w:t>
      </w:r>
    </w:p>
    <w:p>
      <w:pPr>
        <w:pStyle w:val="Normal"/>
        <w:widowControl w:val="false"/>
        <w:ind w:firstLine="400"/>
        <w:jc w:val="both"/>
        <w:rPr/>
      </w:pPr>
      <w:r>
        <w:rPr/>
        <w:t>Проверке подлежат работы всех студентов, проходящих практику.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widowControl w:val="false"/>
        <w:ind w:firstLine="400"/>
        <w:jc w:val="both"/>
        <w:rPr/>
      </w:pPr>
      <w:r>
        <w:rPr/>
        <w:t>«Отлично» ставится, если работа сдана в срок, и все задания выполнены верно.</w:t>
      </w:r>
    </w:p>
    <w:p>
      <w:pPr>
        <w:pStyle w:val="Normal"/>
        <w:widowControl w:val="false"/>
        <w:ind w:firstLine="400"/>
        <w:jc w:val="both"/>
        <w:rPr/>
      </w:pPr>
      <w:r>
        <w:rPr/>
        <w:t>«Хорошо» ставится, если вовремя сданная работа содержит незначительные логические либо арифметические ошибки, либо все задания выполнены верно, но работа сдана не в срок.</w:t>
      </w:r>
    </w:p>
    <w:p>
      <w:pPr>
        <w:pStyle w:val="Normal"/>
        <w:widowControl w:val="false"/>
        <w:ind w:firstLine="400"/>
        <w:jc w:val="both"/>
        <w:rPr/>
      </w:pPr>
      <w:r>
        <w:rPr/>
        <w:t>«Удовлетворительно» ставится, если работа сдана не в срок, а часть заданий выполнена с арифметическими либо логическими ошибками.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«Неудовлетворительно» ставится, если большая часть заданий выполнена неверно.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firstLine="454"/>
        <w:rPr>
          <w:bCs/>
        </w:rPr>
      </w:pPr>
      <w:bookmarkStart w:id="7" w:name="__RefHeading___Toc508403220"/>
      <w:r>
        <w:rPr/>
        <w:t>8</w:t>
      </w:r>
      <w:r>
        <w:rPr>
          <w:caps w:val="false"/>
          <w:smallCaps w:val="false"/>
        </w:rPr>
        <w:t>. Фонд оценочных средств для проведения промежуточной аттестации обучающихся по практике</w:t>
      </w:r>
      <w:bookmarkEnd w:id="7"/>
      <w:r>
        <w:rPr>
          <w:caps w:val="false"/>
          <w:smallCaps w:val="false"/>
        </w:rPr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. Организационная структура предприятия, на котором проходили практику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Является ли она оптимальной с точки зрения надлежащего качества управления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Сколько компьютеров имеется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Соответствуют ли их аппаратные мощности поставленным задачам, решаемым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Объединены ли они в локальную сеть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операционные системы используются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ое прикладное программное обеспечение используются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Является ли оно лицензионным, свободно распространяемым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Имеется на предприятии ли выход в Интернет, удовлетворительна ли скорость соединения с Интернетом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. Охарактеризуйте аппаратное и программное обеспечение своего АРМ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Чем вы занимались на предприятии в период прохождения практик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Дала ли она что-нибудь в плане профессионального роста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Достаточна ли степень автоматизации делопроизводства и процессов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существуют в организации методики и технологии планирования и финансирования разработок, в том числе, связанных с внедрением новых информационных технологий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>Назовите действующие стандарты, технические условия, положения и инструкции по эксплуатации аппаратных и программных средств вычислительной техники периферийного и связного оборудования, по программам испытаний и оформлению технической документации.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риведите примеры правил эксплуатации средств вычислительной техники, измерительных приборов или технологического оборудования, имеющегося в подразделении, а также их обслуживания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 решаются на предприятии вопросы обеспечения безопасности жизнедеятельности и экологической чистоты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методы анализа технического уровня, изучаемого аппаратного и программного обеспечения средств вычислительной техники для определения их соответствия действующим техническим условиям и стандартам существуют в организац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методики применения измерительной техники для контроля и изучения отдельных характеристик используемых средств ВТ используются на предприят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пакеты прикладного программного обеспечения используются при проектировании аппаратных и программных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ой математический аппарат применяется для решения прикладных задач средств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Имеет ли предприятие, на котором Вы проходили практику патенты, и какой порядок и методы проведения и оформления патентных исследований при этом проводится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периодические реферативные и справочно-информационные издания по профилю работы подразделения порядок используются, и каков порядок их использования в подразделении прохождения практик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 Вы оцениваете систему информационной безопасности в организации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еречислите практикуемые организацией методы и средства информационной защиты. Перечислите виды инженерных работ (ремонт компьютерного оборудования, установка программных продуктов, ведение рабочих Баз Данных и другую текущую инженерную работу), которые Вы выполняли в ходе производственно-технологической практик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С какими современными техническими и программными средствами Вы познакомились на практике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риведите примеры существующих технологий взаимодействия пользователей с компьютером, технологий использования компьютера как средства исследования, технологий автоматизации обработки данных и решения проектных и научно-технических задач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телекоммуникационные средства используются организацией? Опишите их структуру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ие навыки работы в локальных вычислительных сетях Вы приобрели на практике?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еречислите правила техники безопасности при работе на персональном компьютере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Как Вы оцениваете сайт организации, какие технологии использовались для его создания?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b/>
        </w:rPr>
        <w:t>Примеры индивидуальных заданий практики</w:t>
      </w:r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. Оценка технико-эксплуатационных характеристик различных устройств в вычислительных системах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. Оценка эффективности различных мультипрограммных режимов работы ЭВМ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. Диагностика средств вычислительной техники …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4. Оценка технико-экономических характеристик вычислительных комплексов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5. Повышение надежности вычислительных комплексов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6. Разработка комплекса программ автоматизации конкретного процесса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7. Разработка методики оценки характеристик программного обеспечения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8. Разработка конкретного автоматизированного рабочего места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9. Разработка ПО по диагностике программного и аппаратного обеспечения ЭВМ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0. Разработка программного комплекса информационно-справочной системы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1. Разработка нового компонента в визуальной среде разработки приложени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2. Выбор СУБД для решения задачи автоматизации в конкретной предметной област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3. Разработка защиты информации в базах данных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4. Исследование методов оптимального размещения базы данных по узлам вычислительной сет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5. Разработка математической модели для исследования…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6. Разработка и исследование алгоритмов автоматизированного проектирования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7. Разработка средств администрирования баз данных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8. Создание и обновление гипертекстовых справочных систем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>19. Разработка средств обеспечения безопасности сети предприятия на базе ОС Windows.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0. Организация беспроводной территориально-распределенной компьютерной сети предприятия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1. Организация и настройке виртуальных ЛВ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2. Организация работы офисной сет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>23. Оценка различных способов повышения достоверности информации в сетях.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</w:r>
    </w:p>
    <w:p>
      <w:pPr>
        <w:pStyle w:val="Heading1"/>
        <w:ind w:firstLine="454"/>
        <w:rPr/>
      </w:pPr>
      <w:bookmarkStart w:id="8" w:name="__RefHeading___Toc508403221"/>
      <w:bookmarkEnd w:id="8"/>
      <w:r>
        <w:rPr/>
        <w:t>9</w:t>
      </w:r>
      <w:r>
        <w:rPr>
          <w:caps w:val="false"/>
          <w:smallCaps w:val="false"/>
        </w:rPr>
        <w:t>. Перечень учебной литературы и ресурсов сети "интернет", необходимых для проведения практики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. Алиев, А. Математическое моделирование в технике [Электронный ресурс] / А. Алиев, О. Мищенкова - М.:Лаборатория книги,2012. -476с. - 978-5-9956-7059-3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. Буч Г., Рамбо Д., Якобсон И. Язык UML Руководство пользователя [Электронный ресурс] / Г. Буч, Д. Рамбо, И. Якобсон / - М.:ДМК Пресс,б.г. - 494с. –Режим доступа: http://biblioclub.ru/index.php?page=book&amp;id=86127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. Белладжио, Д. Стратегия управления конфигурацией программного обеспечения с использованием IBM Rational ClearCase: пер. с англ [Электронный ресурс] / Д. Белладжио, Т. Миллиган - М.:ДМК Пресс,б.г. -384с. – Режим доступа: http://biblioclub.ru/index.php?page=book&amp;id=86151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4. Виега Д., Лебланк Д., Ховард М.. 19 смертных грехов, угрожающих безопасности программ: Как не допустить типичных ошибок [Электронный ресурс] / М.:ДМК Пресс,2009. -292с. - 5-9706-0027-Х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5. Винс Д., Максвелл Д., Клигерман Д., Пинкок К. С., Симонис Д.. Check Point NG. Руководство по администрированию [Электронный ресурс] / М.:ДМК Пресс,2008. - 543с. - 5-94074-247-5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6. Гамма, Э. Приёмы объектно-ориентированного проектирования: учеб. для вузов / Э. Гамма, Р. Хелм, Р. Джонсон и др. .- СПб.: Питер, 2001. - 368 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7. Гордеев, А. В. Операционные системы: учеб. для вузов / А.В. Гордеев. - СПб.: Питер, 2007. – 415 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8. Гошко С. В.. Технологии борьбы с компьютерными вирусами: практическое пособие [Электронный ресурс] / М.:СОЛОН-ПРЕСС,2009. -351с. - 978-5-91359-059-6 – Режим доступа: </w:t>
      </w:r>
      <w:hyperlink r:id="rId5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9. Грошев А. С. Основы работы с базами данных [Электронный ресурс] / А. С. Грошев. –М.:Интернет-Университет Информационных Технологий,2006. -229с. –Режим доступа: http://biblioclub.ru/index.php? page=book&amp;id=233777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0. Данилин, А. Архитектура и стратегия. "Инь" и "янь" информационных технологий. / А. Данилин, А. Слюсаренко – М. Интернет-ун-т Информ. Технологий, 2005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1. Дудихина О. В., Дудихин В. В.. Конкурентная разведка в Internet. Советы аналитика: Советы аналитика [Электронный ресурс] / М.:ДМК Пресс,2009. -186с. - 5- 94074-178-9 – Режим доступа: </w:t>
      </w:r>
      <w:hyperlink r:id="rId6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2. Защита от хакеров Web-приложений : пер. с англ [Электронный ресурс] / М.:ДМК Пресс, 2008. - 495с. - 5-94074-258-0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3. ИТ Сервис-менеджмент, введение. Перевод на русский язык /под редакцией М.Ю. Потоцкого – М.: Открытые Системы, 2003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4. Кариев Ч. А.. Всемирная Сеть (WWW) - использование и приложения [Электронный ресурс] / М.:Интернет-Университет Информационных Технологий,2008. - 414с. – Режим доступа: </w:t>
      </w:r>
      <w:hyperlink r:id="rId7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5. Кауфман В. Ш. Языки программирования : Концепции и принципы [Электронный ресурс] / М.:ДМК Пресс,2011. -464с. - Режим доступа: </w:t>
      </w:r>
      <w:hyperlink r:id="rId8">
        <w:r>
          <w:rPr>
            <w:rStyle w:val="InternetLink"/>
            <w:color w:val="000000"/>
          </w:rPr>
          <w:t>http://biblioclub.ru/index.php?page=book&amp;id=86516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6. Максимов, Н.В. Архитектура ЭВМ и вычислительных систем / Н.В. Максимов – М.: Инфра-М, 2007 -562 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7. Маклаков С.В. Моделирование бизнес-процессов с AllFusion PM. – 2-е изд., испр. и дополн. – М.: Издательство Диалог-МИФИ, 2008. – 224 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8. Малышева, Проектирование информационных систем: учебное пособие [Электронный ресурс] / Е. Н. Малышева - Кемерово: КемГУКИ, 2009. – Режим доступа: </w:t>
      </w:r>
      <w:hyperlink r:id="rId9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9. Мейер, Б. Основы объектно-ориентированного проектирования: учебник [Электронный ресурс] / Б. Мейер. - М.: Интернет-Университет Информационных Технологий, 2005. - 1136 с. - Режим доступа: http://biblioclub.ru/index.php?page=book&amp;id=234165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0. Мельников В. В.. Безопасность информации в автоматизированных системах [Электронный ресурс] / М.:Финансы и статистика,2003. -368с. - 978-5-279-02560- 2 – Режим доступа: </w:t>
      </w:r>
      <w:hyperlink r:id="rId10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1. Петров А. А.. Компьютерная безопасность. Криптографические методы защиты [Электронный ресурс] / М.:ДМК Пресс,2008. -448с. - 5-89818-064-8 – Режим доступа: </w:t>
      </w:r>
      <w:hyperlink r:id="rId11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2. Поллино Д., Максим М.. Безопасность беспроводных сетей: пер. с англ [Электронный ресурс] / М.:ДМК Пресс,2008. -283с. - 5-94074-248-3 – Режим доступа: </w:t>
      </w:r>
      <w:hyperlink r:id="rId12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3. Резлин, В. Математическое моделирование [Электронный ресурс] / В. Резлин - М.:Лаборатория книги,2016. -128с. - 978-5-9916-7059-3– Режим доступа: </w:t>
      </w:r>
      <w:hyperlink r:id="rId13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4. Румянцева, Е.Л. Информационные технологии / Е.Л. Румянцева, В.В. Слюсарь – М.: ИД «ФОРУМ – ИНФРА-М», 2007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5. Сапронов, М.Н. Сравнительная оценка микропроцессоров с CISC и RISC архитектурой [Электронный ресурс] / М.Н. Сапронов М. Лаборатория книги, 2012. -134 с. – Режим доступа:http://biblioclub. ru/index.php?page= book&amp;id=142844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6. Скотт К., Розенберг Д.. Применение объектного моделирования с использованием UML и анализ прецедентов: на примере книжного Internet-магазина. Пер. с англ.: руководство [Электронный ресурс] / М.:ДМК Пресс,2007. -160с. - 5-94074-050-2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7. Тарасик, В. Математическое моделирование технических систем- М.: Лаборатория книги, 2016. -592с. - 978-5-16-011996-0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8. Флойд К. С.. Введение в программирование на PHP5 [Электронный ресурс] / М.:Интернет-Университет Информационных Технологий,2007. -236с – Режим доступа: </w:t>
      </w:r>
      <w:hyperlink r:id="rId14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29. Фефилов А. Д.. Методы и средства защиты информации в сетях [Электронный ресурс] / М.:Лаборатория книги,2011. -105с. - 978-5-504-00608-6 – Режим доступа: </w:t>
      </w:r>
      <w:hyperlink r:id="rId15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0. Фостер Д., Прайс М. Защита от взлома: сокеты, эксплойты, shell-код. Пер. с англ [Электронный ресурс] / М.ДМК Пресс,б.г. -784 с. - 5-9706-0019-9 – Режим доступа: </w:t>
      </w:r>
      <w:hyperlink r:id="rId16">
        <w:r>
          <w:rPr>
            <w:rStyle w:val="InternetLink"/>
            <w:color w:val="000000"/>
          </w:rPr>
          <w:t>http://biblioclub.ru/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1. Таненбаум, Э. Современные операционные системы: учеб. для вузов / Э. Тененбаум. - СПб.: Питер, 2007. – 1038с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2. Тельнов, Ю. Ф. Проектирование экономических информационных систем: учебное пособие (часть 1) [Электронный ресурс] / Ю. Ф.Тельнов, Г. Н. Смирнова - М.: Московский государственный университет экономики, статистики и информатики, 2004. – Режим доступа: http://biblioclub.ru/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3. Теория и практика создания и эффективного управления информационными технологиями /под общей редакцией проф. В.П. Мизинцева – Южно-Сахалинск: Издательство ЮСИЭПИ, 2011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4. Харрингтон Д. Проектирование объектно-ориентированных баз данных: пер. с англ [Электронный ресурс] / Д. Харрингтон М.ДМК Пресс, 2001. -273 с. – Режим доступа: </w:t>
      </w:r>
      <w:hyperlink r:id="rId17">
        <w:r>
          <w:rPr>
            <w:rStyle w:val="InternetLink"/>
            <w:color w:val="000000"/>
          </w:rPr>
          <w:t>http://biblioclub.ru/index.php?page=book&amp;id=131748</w:t>
        </w:r>
      </w:hyperlink>
      <w:r>
        <w:rPr/>
        <w:t xml:space="preserve"> </w:t>
      </w:r>
    </w:p>
    <w:p>
      <w:pPr>
        <w:pStyle w:val="Normal"/>
        <w:spacing w:lineRule="auto" w:line="312"/>
        <w:ind w:right="57" w:firstLine="709"/>
        <w:jc w:val="both"/>
        <w:rPr>
          <w:b/>
          <w:b/>
        </w:rPr>
      </w:pPr>
      <w:r>
        <w:rPr>
          <w:b/>
        </w:rPr>
        <w:t xml:space="preserve">Интернет источники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s://msdn.microsoft.com/enus/library/windows/desktop/hh920508(v=vs.85).aspx – индекс по API функциям на сайте фирмы Microsoft 2. CIT Forum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URL: http://www.citforum.ru (дата обращения 12.06.2011)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Журнал «Защита информации. Инсайд». URL: https://www.inside-zi.ru/ (дата обращения 12.06.2011)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Information Security: Информационная безопасность. URL: http://www.itsec.ru/main.php (дата обращения 12.06.2011)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Информационная безопасность. URL: https://securityvulns.ru/ (дата обращения 12.06.2011)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://www.osp.ru электронный журнал «Открытые системы»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://inftech.webservis.ru/ - сайт Информационных технологий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://www.iworld.ru -Мир Интернет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http://www.infoart.ru – Каталог компьютерной прессы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 </w:t>
      </w:r>
      <w:r>
        <w:rPr/>
        <w:t xml:space="preserve">http://www.bytemag.ru/ — журнал для ИТ-профессионалов. </w:t>
      </w:r>
    </w:p>
    <w:p>
      <w:pPr>
        <w:pStyle w:val="Normal"/>
        <w:numPr>
          <w:ilvl w:val="0"/>
          <w:numId w:val="7"/>
        </w:numPr>
        <w:spacing w:lineRule="auto" w:line="312"/>
        <w:ind w:left="1069" w:right="57" w:hanging="360"/>
        <w:jc w:val="both"/>
        <w:rPr/>
      </w:pPr>
      <w:r>
        <w:rPr/>
        <w:t xml:space="preserve"> </w:t>
      </w:r>
      <w:r>
        <w:rPr/>
        <w:t>http://www.uml.org - UML– язык графического моделирования.</w:t>
      </w:r>
    </w:p>
    <w:p>
      <w:pPr>
        <w:pStyle w:val="Normal"/>
        <w:spacing w:lineRule="auto" w:line="312"/>
        <w:ind w:right="57" w:hanging="0"/>
        <w:jc w:val="both"/>
        <w:rPr/>
      </w:pPr>
      <w:r>
        <w:rPr/>
      </w:r>
    </w:p>
    <w:p>
      <w:pPr>
        <w:pStyle w:val="Heading1"/>
        <w:ind w:firstLine="454"/>
        <w:rPr/>
      </w:pPr>
      <w:bookmarkStart w:id="9" w:name="__RefHeading___Toc508403222"/>
      <w:bookmarkEnd w:id="9"/>
      <w:r>
        <w:rPr/>
        <w:t>10</w:t>
      </w:r>
      <w:r>
        <w:rPr>
          <w:caps w:val="false"/>
          <w:smallCaps w:val="false"/>
        </w:rPr>
        <w:t>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</w:t>
      </w:r>
      <w:r>
        <w:rPr/>
        <w:t>)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При выполнении различных видов работ производственной практики используются следующие образовательные и научно-исследовательские информационные технологии: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– </w:t>
      </w:r>
      <w:r>
        <w:rPr/>
        <w:t xml:space="preserve">лекции с использованием мультимедийных технологий;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– </w:t>
      </w:r>
      <w:r>
        <w:rPr/>
        <w:t xml:space="preserve">самостоятельная и учебно-исследовательская работа с учебной, учебно- методической и научной литературой, источниками Интернет, с использованием справочно-правовых систем и электронной библиотечной информационно-справочной системы;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– </w:t>
      </w:r>
      <w:r>
        <w:rPr/>
        <w:t xml:space="preserve">выполнение индивидуального задания студентом, позволяющие ему приобрести навыки по работе с информационными технологиями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Для проведения преддипломной практики может использоваться следующее программное обеспечение: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1.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.14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lang w:val="en-US"/>
        </w:rPr>
        <w:t xml:space="preserve">2. </w:t>
      </w:r>
      <w:r>
        <w:rPr/>
        <w:t>Пакет</w:t>
      </w:r>
      <w:r>
        <w:rPr>
          <w:lang w:val="en-US"/>
        </w:rPr>
        <w:t xml:space="preserve"> Microsoft Office 2010, 2013 (</w:t>
      </w:r>
      <w:r>
        <w:rPr/>
        <w:t>включая</w:t>
      </w:r>
      <w:r>
        <w:rPr>
          <w:lang w:val="en-US"/>
        </w:rPr>
        <w:t xml:space="preserve"> MS Word, MS Excel, MS Access, MS PowerPoint)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3. Язык программирования Delphi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4. Пакет разработчика на языке Java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5. Интегрированная среда разработки для Java Eclipse IDE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6. Интегрированная среда разработки ПО Microsoft Visual Studio (включая Visual Basic, Visual C++, Visual С#)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7. Скриптовый язык программирования PHP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8. Система компьютерной алгебры Mathcad 14. </w:t>
      </w:r>
    </w:p>
    <w:p>
      <w:pPr>
        <w:pStyle w:val="Normal"/>
        <w:spacing w:lineRule="auto" w:line="312"/>
        <w:ind w:right="57" w:firstLine="709"/>
        <w:jc w:val="both"/>
        <w:rPr/>
      </w:pPr>
      <w:r>
        <w:rPr/>
        <w:t xml:space="preserve">9. Пакет математических продуктов FreeFem++. </w:t>
      </w:r>
    </w:p>
    <w:p>
      <w:pPr>
        <w:pStyle w:val="Normal"/>
        <w:spacing w:lineRule="auto" w:line="312"/>
        <w:ind w:right="57" w:firstLine="709"/>
        <w:jc w:val="both"/>
        <w:rPr>
          <w:b/>
          <w:b/>
        </w:rPr>
      </w:pPr>
      <w:r>
        <w:rPr/>
        <w:t>10. Математический пакет MathLab.</w:t>
      </w:r>
    </w:p>
    <w:p>
      <w:pPr>
        <w:pStyle w:val="Normal"/>
        <w:spacing w:lineRule="auto" w:line="312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54"/>
        <w:rPr/>
      </w:pPr>
      <w:bookmarkStart w:id="10" w:name="__RefHeading___Toc508403223"/>
      <w:bookmarkEnd w:id="10"/>
      <w:r>
        <w:rPr/>
        <w:t>11</w:t>
      </w:r>
      <w:r>
        <w:rPr>
          <w:caps w:val="false"/>
          <w:smallCaps w:val="false"/>
        </w:rPr>
        <w:t>. Описание материально-технической базы, необходимой для проведения практики</w:t>
      </w:r>
    </w:p>
    <w:p>
      <w:pPr>
        <w:pStyle w:val="Heading1"/>
        <w:spacing w:lineRule="auto" w:line="312"/>
        <w:ind w:right="57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зависимости от характера задания, выданного практиканту на предприятии, он может использовать следующие средст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. Дистрибутивы операционных систем для их возможной переустановки и обновл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2. Драйверы устройств, необходимых для установ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 Инструментальные средства для разработки программного обеспечения, либо сопровождения и поддержки существующего программного обеспеч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4. Инструментальные средства для разработки либо администрирования баз данных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5. Программное обеспечение, предназначенное для администрирования локальных сет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6. Программное обеспечение, предназначенное для разработки веб-страниц и функционирования веб-сервер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бор места прохождения практик для инвалидов и лиц с ограниченными возможностями здоровья производится с учетом требований их доступности для данных категорий обучающихся. При определении места производственной практики для инвалидов, лиц с ограниченными возможностями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ограмма составлена в соответствии с требованиями ФГОС ВО по направлению подготовки 01.03.02 «</w:t>
      </w:r>
      <w:r>
        <w:rPr>
          <w:iCs/>
        </w:rPr>
        <w:t>Прикладная математика и информатика</w:t>
      </w:r>
      <w:r>
        <w:rPr/>
        <w:t xml:space="preserve"> (степень – бакалавр)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Разработчик(и)____________________Б.С. Садулаева________________________________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  <w:t xml:space="preserve">Представитель работодателя_____________________________________________________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                                                       </w:t>
      </w:r>
      <w:r>
        <w:rPr/>
        <w:t xml:space="preserve">(указать предприятие, должность, дата, подпись,       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                                                                           </w:t>
      </w:r>
      <w:r>
        <w:rPr/>
        <w:t>заверяется печатью организации)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/>
      </w:pPr>
      <w:bookmarkStart w:id="11" w:name="__RefHeading___Toc508403224"/>
      <w:r>
        <w:rPr>
          <w:rStyle w:val="1"/>
        </w:rPr>
        <w:t>Приложение</w:t>
      </w:r>
      <w:bookmarkEnd w:id="11"/>
      <w:r>
        <w:rPr>
          <w:b/>
        </w:rPr>
        <w:t xml:space="preserve"> 1</w:t>
      </w:r>
    </w:p>
    <w:p>
      <w:pPr>
        <w:pStyle w:val="Normal"/>
        <w:widowControl w:val="false"/>
        <w:ind w:firstLine="4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widowControl w:val="false"/>
        <w:ind w:firstLine="400"/>
        <w:jc w:val="center"/>
        <w:rPr/>
      </w:pPr>
      <w:r>
        <w:rPr/>
        <w:t>учреждение высшего образования</w:t>
      </w:r>
    </w:p>
    <w:p>
      <w:pPr>
        <w:pStyle w:val="Normal"/>
        <w:widowControl w:val="false"/>
        <w:ind w:firstLine="400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widowControl w:val="false"/>
        <w:ind w:firstLine="400"/>
        <w:jc w:val="center"/>
        <w:rPr/>
      </w:pPr>
      <w:r>
        <w:rPr/>
        <w:t>Кафедра «Прикладная математика и механика»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/>
      </w:pPr>
      <w:r>
        <w:rPr>
          <w:b/>
        </w:rPr>
        <w:t>по производственной практике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u w:val="single"/>
        </w:rPr>
        <w:t>Ф.И.О.</w:t>
      </w:r>
      <w:r>
        <w:rPr/>
        <w:t>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Курс______ группа_______ форма обучения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u w:val="single"/>
        </w:rPr>
      </w:pPr>
      <w:r>
        <w:rPr/>
        <w:t>Место прохождения производственной практики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Ф.И.О. руковод. практ</w:t>
      </w:r>
      <w:r>
        <w:rPr>
          <w:u w:val="single"/>
        </w:rPr>
        <w:t xml:space="preserve">. </w:t>
      </w:r>
      <w:r>
        <w:rPr/>
        <w:t>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Должность руководителя 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Ф.И.О. рук. практ. от университета ______________________________</w:t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widowControl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6" w:firstLine="902"/>
        <w:jc w:val="both"/>
        <w:rPr/>
      </w:pPr>
      <w:r>
        <w:rPr/>
        <w:t xml:space="preserve">Студент (ка) _____ курса факультета математики и компьютерных технологий ЧГУ, направление подготовки 01.03.02 Прикладная математика и информатика», ___________ проходила производственную практику с ___ апреля по ___мая 20__ г. на кафедре «Прикладная математика и механика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Руководитель практики    _________________________ 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</w:rPr>
      </w:pPr>
      <w:r>
        <w:rPr>
          <w:b/>
        </w:rPr>
        <w:t>Отчет о проделанной работе по</w:t>
      </w:r>
    </w:p>
    <w:p>
      <w:pPr>
        <w:pStyle w:val="Normal"/>
        <w:widowControl w:val="false"/>
        <w:spacing w:lineRule="auto" w:line="360"/>
        <w:ind w:firstLine="400"/>
        <w:jc w:val="center"/>
        <w:rPr/>
      </w:pPr>
      <w:r>
        <w:rPr>
          <w:b/>
        </w:rPr>
        <w:t>производственной практике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ind w:firstLine="4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widowControl w:val="false"/>
        <w:ind w:firstLine="400"/>
        <w:jc w:val="center"/>
        <w:rPr/>
      </w:pPr>
      <w:r>
        <w:rPr/>
        <w:t>учреждение высшего образования</w:t>
      </w:r>
    </w:p>
    <w:p>
      <w:pPr>
        <w:pStyle w:val="Normal"/>
        <w:widowControl w:val="false"/>
        <w:ind w:firstLine="400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widowControl w:val="false"/>
        <w:ind w:firstLine="400"/>
        <w:jc w:val="center"/>
        <w:rPr/>
      </w:pPr>
      <w:r>
        <w:rPr/>
        <w:t>Кафедра</w:t>
      </w:r>
      <w:r>
        <w:rPr>
          <w:b/>
        </w:rPr>
        <w:t xml:space="preserve"> «</w:t>
      </w:r>
      <w:r>
        <w:rPr/>
        <w:t>Прикладная математика и механика</w:t>
      </w:r>
      <w:r>
        <w:rPr>
          <w:b/>
        </w:rPr>
        <w:t>»</w:t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  <w:t>ДНЕВНИК</w:t>
      </w:r>
    </w:p>
    <w:p>
      <w:pPr>
        <w:pStyle w:val="Normal"/>
        <w:widowControl w:val="false"/>
        <w:ind w:firstLine="284"/>
        <w:rPr>
          <w:u w:val="single"/>
        </w:rPr>
      </w:pPr>
      <w:r>
        <w:rPr/>
        <w:t>прохождения производственной практики студентки ____курса, группы _</w:t>
      </w:r>
    </w:p>
    <w:p>
      <w:pPr>
        <w:pStyle w:val="Normal"/>
        <w:widowControl w:val="false"/>
        <w:ind w:firstLine="400"/>
        <w:rPr/>
      </w:pPr>
      <w:r>
        <w:rPr/>
        <w:t>факультета математики и КТ</w:t>
      </w:r>
      <w:r>
        <w:rPr>
          <w:u w:val="single"/>
        </w:rPr>
        <w:t xml:space="preserve"> </w:t>
      </w:r>
      <w:r>
        <w:rPr/>
        <w:t>_____________________________</w:t>
        <w:tab/>
        <w:tab/>
        <w:tab/>
        <w:tab/>
        <w:tab/>
        <w:tab/>
        <w:t xml:space="preserve">                                  Ф.И.О. </w:t>
      </w:r>
    </w:p>
    <w:p>
      <w:pPr>
        <w:pStyle w:val="Normal"/>
        <w:widowControl w:val="false"/>
        <w:ind w:firstLine="400"/>
        <w:rPr/>
      </w:pPr>
      <w:r>
        <w:rPr/>
        <w:t>Место практики   ______________________________________________</w:t>
      </w:r>
    </w:p>
    <w:p>
      <w:pPr>
        <w:pStyle w:val="Normal"/>
        <w:widowControl w:val="false"/>
        <w:ind w:firstLine="400"/>
        <w:rPr/>
      </w:pPr>
      <w:r>
        <w:rPr/>
        <w:t>Почтовый адрес_______________________________________________</w:t>
      </w:r>
    </w:p>
    <w:p>
      <w:pPr>
        <w:pStyle w:val="Normal"/>
        <w:widowControl w:val="false"/>
        <w:ind w:firstLine="400"/>
        <w:rPr/>
      </w:pPr>
      <w:r>
        <w:rPr/>
        <w:t>Номер телефона _______________________________________________</w:t>
      </w:r>
    </w:p>
    <w:p>
      <w:pPr>
        <w:pStyle w:val="Normal"/>
        <w:widowControl w:val="false"/>
        <w:ind w:firstLine="400"/>
        <w:rPr/>
      </w:pPr>
      <w:r>
        <w:rPr/>
        <w:t>Руководители практи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widowControl w:val="false"/>
        <w:ind w:firstLine="400"/>
        <w:rPr/>
      </w:pPr>
      <w:r>
        <w:rPr/>
        <w:t>от университета________________________________________________</w:t>
      </w:r>
    </w:p>
    <w:p>
      <w:pPr>
        <w:pStyle w:val="Normal"/>
        <w:widowControl w:val="false"/>
        <w:ind w:firstLine="400"/>
        <w:rPr/>
      </w:pPr>
      <w:r>
        <w:rPr/>
        <w:t>от предприятия</w:t>
      </w:r>
      <w:r>
        <w:rPr>
          <w:u w:val="single"/>
        </w:rPr>
        <w:t xml:space="preserve"> (объединения) </w:t>
      </w:r>
      <w:r>
        <w:rPr/>
        <w:t>___________________________________</w:t>
      </w:r>
    </w:p>
    <w:p>
      <w:pPr>
        <w:pStyle w:val="Normal"/>
        <w:widowControl w:val="false"/>
        <w:ind w:firstLine="400"/>
        <w:rPr/>
      </w:pPr>
      <w:r>
        <w:rPr/>
        <w:t>Период прохождения практики с   ______20___г.  по_____20      г.</w:t>
      </w:r>
    </w:p>
    <w:p>
      <w:pPr>
        <w:pStyle w:val="Normal"/>
        <w:widowControl w:val="false"/>
        <w:ind w:firstLine="400"/>
        <w:rPr/>
      </w:pPr>
      <w:r>
        <w:rPr/>
        <w:t>в количестве ______ рабочих дней ______________________________</w:t>
      </w:r>
    </w:p>
    <w:p>
      <w:pPr>
        <w:pStyle w:val="Normal"/>
        <w:widowControl w:val="false"/>
        <w:ind w:firstLine="400"/>
        <w:rPr/>
      </w:pPr>
      <w:r>
        <w:rPr/>
        <w:t>в том числе:</w:t>
      </w:r>
    </w:p>
    <w:p>
      <w:pPr>
        <w:pStyle w:val="Normal"/>
        <w:widowControl w:val="false"/>
        <w:ind w:firstLine="400"/>
        <w:rPr/>
      </w:pPr>
      <w:r>
        <w:rPr/>
        <w:t>отработано _______________________________________________ дней</w:t>
      </w:r>
    </w:p>
    <w:p>
      <w:pPr>
        <w:pStyle w:val="Normal"/>
        <w:widowControl w:val="false"/>
        <w:ind w:firstLine="400"/>
        <w:rPr/>
      </w:pPr>
      <w:r>
        <w:rPr/>
        <w:t>болезнь __________________________________________________ дней</w:t>
      </w:r>
    </w:p>
    <w:p>
      <w:pPr>
        <w:pStyle w:val="Normal"/>
        <w:widowControl w:val="false"/>
        <w:ind w:firstLine="400"/>
        <w:rPr/>
      </w:pPr>
      <w:r>
        <w:rPr/>
        <w:t>не отработано по другим причинам ___________________________ дней</w:t>
      </w:r>
    </w:p>
    <w:p>
      <w:pPr>
        <w:pStyle w:val="Normal"/>
        <w:widowControl w:val="false"/>
        <w:ind w:left="426" w:hanging="26"/>
        <w:rPr/>
      </w:pPr>
      <w:r>
        <w:rPr/>
        <w:t>прохождение практики на отдельных рабочих местах (составляется с учетом тематического плана)</w:t>
      </w:r>
    </w:p>
    <w:p>
      <w:pPr>
        <w:pStyle w:val="Normal"/>
        <w:widowControl w:val="false"/>
        <w:spacing w:lineRule="auto" w:line="480"/>
        <w:ind w:firstLine="400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1134"/>
        <w:gridCol w:w="2693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абочее место, тема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выполня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л–во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тметка рук–ля 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ачестве выполняем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ставление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  <w:t>Студент _______________________________________________________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  <w:t>Руководители практики __________________________________________</w:t>
      </w:r>
    </w:p>
    <w:p>
      <w:pPr>
        <w:pStyle w:val="Normal"/>
        <w:widowControl w:val="false"/>
        <w:spacing w:lineRule="auto" w:line="360"/>
        <w:ind w:firstLine="400"/>
        <w:jc w:val="both"/>
        <w:rPr/>
      </w:pPr>
      <w:r>
        <w:rPr/>
        <w:tab/>
        <w:tab/>
        <w:tab/>
        <w:tab/>
        <w:tab/>
        <w:tab/>
        <w:t>«________»_______________  201_г.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TT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330"/>
        </w:tabs>
        <w:ind w:left="333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454"/>
      <w:outlineLvl w:val="0"/>
    </w:pPr>
    <w:rPr>
      <w:rFonts w:eastAsia="Calibri"/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mall11">
    <w:name w:val="small11"/>
    <w:qFormat/>
    <w:rPr>
      <w:sz w:val="16"/>
    </w:rPr>
  </w:style>
  <w:style w:type="character" w:styleId="Bserpurlitem1">
    <w:name w:val="b-serp-url__item1"/>
    <w:qFormat/>
    <w:rPr/>
  </w:style>
  <w:style w:type="character" w:styleId="71">
    <w:name w:val="Знак Знак7"/>
    <w:qFormat/>
    <w:rPr>
      <w:sz w:val="16"/>
      <w:lang w:val="ru-RU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Orange">
    <w:name w:val="orange"/>
    <w:qFormat/>
    <w:rPr/>
  </w:style>
  <w:style w:type="character" w:styleId="Gray">
    <w:name w:val="gray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3">
    <w:name w:val="табл_заголовок_13 Знак"/>
    <w:qFormat/>
    <w:rPr>
      <w:b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</w:rPr>
  </w:style>
  <w:style w:type="character" w:styleId="FontStyle43">
    <w:name w:val="Font Style43"/>
    <w:qFormat/>
    <w:rPr>
      <w:rFonts w:ascii="Times New Roman" w:hAnsi="Times New Roman" w:cs="Times New Roman"/>
      <w:b/>
      <w:sz w:val="26"/>
    </w:rPr>
  </w:style>
  <w:style w:type="character" w:styleId="Style15">
    <w:name w:val="Знак Знак"/>
    <w:qFormat/>
    <w:rPr>
      <w:sz w:val="16"/>
      <w:lang w:val="ru-RU"/>
    </w:rPr>
  </w:style>
  <w:style w:type="character" w:styleId="Style16">
    <w:name w:val="Основной тект Знак"/>
    <w:qFormat/>
    <w:rPr>
      <w:rFonts w:ascii="Times New Roman" w:hAnsi="Times New Roman" w:cs="Times New Roman"/>
      <w:sz w:val="24"/>
    </w:rPr>
  </w:style>
  <w:style w:type="character" w:styleId="Nameautor3">
    <w:name w:val="name_autor3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t250">
    <w:name w:val="ft250"/>
    <w:qFormat/>
    <w:rPr>
      <w:rFonts w:cs="Times New Roman"/>
    </w:rPr>
  </w:style>
  <w:style w:type="character" w:styleId="Ft318">
    <w:name w:val="ft318"/>
    <w:qFormat/>
    <w:rPr>
      <w:rFonts w:cs="Times New Roman"/>
    </w:rPr>
  </w:style>
  <w:style w:type="character" w:styleId="Ft523">
    <w:name w:val="ft523"/>
    <w:qFormat/>
    <w:rPr>
      <w:rFonts w:cs="Times New Roman"/>
    </w:rPr>
  </w:style>
  <w:style w:type="character" w:styleId="Ft459">
    <w:name w:val="ft459"/>
    <w:qFormat/>
    <w:rPr>
      <w:rFonts w:cs="Times New Roman"/>
    </w:rPr>
  </w:style>
  <w:style w:type="character" w:styleId="Ft553">
    <w:name w:val="ft553"/>
    <w:qFormat/>
    <w:rPr>
      <w:rFonts w:cs="Times New Roman"/>
    </w:rPr>
  </w:style>
  <w:style w:type="character" w:styleId="Ft672">
    <w:name w:val="ft672"/>
    <w:qFormat/>
    <w:rPr>
      <w:rFonts w:cs="Times New Roman"/>
    </w:rPr>
  </w:style>
  <w:style w:type="character" w:styleId="Fieldname">
    <w:name w:val="fieldname"/>
    <w:qFormat/>
    <w:rPr>
      <w:rFonts w:cs="Times New Roman"/>
    </w:rPr>
  </w:style>
  <w:style w:type="character" w:styleId="Ft224">
    <w:name w:val="ft224"/>
    <w:qFormat/>
    <w:rPr>
      <w:rFonts w:cs="Times New Roman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rmlabels1">
    <w:name w:val="form_labels1"/>
    <w:qFormat/>
    <w:rPr>
      <w:rFonts w:ascii="Verdana" w:hAnsi="Verdana" w:cs="Verdana"/>
      <w:sz w:val="16"/>
    </w:rPr>
  </w:style>
  <w:style w:type="character" w:styleId="Style17">
    <w:name w:val="Красная строка Знак"/>
    <w:basedOn w:val="Style10"/>
    <w:qFormat/>
    <w:rPr/>
  </w:style>
  <w:style w:type="character" w:styleId="Pagename1">
    <w:name w:val="pagename1"/>
    <w:qFormat/>
    <w:rPr>
      <w:rFonts w:ascii="Verdana" w:hAnsi="Verdana" w:cs="Verdana"/>
      <w:b/>
      <w:color w:val="7C9DC0"/>
      <w:sz w:val="22"/>
      <w:shd w:fill="FAF0E6" w:val="clear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ontStyle124">
    <w:name w:val="Font Style124"/>
    <w:qFormat/>
    <w:rPr>
      <w:rFonts w:ascii="Times New Roman" w:hAnsi="Times New Roman" w:cs="Times New Roman"/>
      <w:b/>
      <w:sz w:val="18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12">
    <w:name w:val="Основной шрифт абзаца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FontStyle53">
    <w:name w:val="Font Style53"/>
    <w:qFormat/>
    <w:rPr>
      <w:rFonts w:ascii="Arial" w:hAnsi="Arial" w:cs="Arial"/>
      <w:b/>
      <w:sz w:val="18"/>
    </w:rPr>
  </w:style>
  <w:style w:type="character" w:styleId="14">
    <w:name w:val="Знак Знак1"/>
    <w:qFormat/>
    <w:rPr>
      <w:lang w:val="ru-RU"/>
    </w:rPr>
  </w:style>
  <w:style w:type="character" w:styleId="Font0">
    <w:name w:val="font0"/>
    <w:qFormat/>
    <w:rPr>
      <w:rFonts w:cs="Times New Roman"/>
    </w:rPr>
  </w:style>
  <w:style w:type="character" w:styleId="FontStyle185">
    <w:name w:val="Font Style185"/>
    <w:qFormat/>
    <w:rPr>
      <w:rFonts w:ascii="Times New Roman" w:hAnsi="Times New Roman" w:cs="Times New Roman"/>
      <w:sz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w w:val="40"/>
      <w:sz w:val="38"/>
      <w:szCs w:val="38"/>
    </w:rPr>
  </w:style>
  <w:style w:type="character" w:styleId="Style18">
    <w:name w:val="Основной текст Знак Знак Знак"/>
    <w:qFormat/>
    <w:rPr>
      <w:rFonts w:cs="Times New Roman"/>
      <w:sz w:val="24"/>
      <w:szCs w:val="24"/>
      <w:lang w:val="ru-RU" w:bidi="ar-SA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5">
    <w:name w:val="Загол. 1 ур."/>
    <w:basedOn w:val="Normal"/>
    <w:qFormat/>
    <w:pPr>
      <w:keepNext w:val="true"/>
      <w:keepLines/>
      <w:widowControl w:val="false"/>
      <w:autoSpaceDE w:val="false"/>
      <w:spacing w:lineRule="atLeast" w:line="220" w:before="57" w:after="57"/>
      <w:jc w:val="center"/>
    </w:pPr>
    <w:rPr>
      <w:rFonts w:ascii="PragmaticaCTT" w:hAnsi="PragmaticaCTT" w:cs="PragmaticaCTT"/>
      <w:b/>
      <w:bCs/>
      <w:caps/>
      <w:sz w:val="22"/>
      <w:szCs w:val="22"/>
    </w:rPr>
  </w:style>
  <w:style w:type="paragraph" w:styleId="Style21">
    <w:name w:val="Для таблиц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Style22">
    <w:name w:val="список с точками"/>
    <w:basedOn w:val="Normal"/>
    <w:qFormat/>
    <w:pPr>
      <w:spacing w:lineRule="auto" w:line="312"/>
      <w:ind w:left="3330" w:hanging="720"/>
      <w:jc w:val="both"/>
    </w:pPr>
    <w:rPr/>
  </w:style>
  <w:style w:type="paragraph" w:styleId="Default">
    <w:name w:val="Default"/>
    <w:qFormat/>
    <w:pPr>
      <w:widowControl/>
      <w:numPr>
        <w:ilvl w:val="0"/>
        <w:numId w:val="4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"/>
    <w:basedOn w:val="Heading4"/>
    <w:qFormat/>
    <w:pPr>
      <w:numPr>
        <w:ilvl w:val="0"/>
        <w:numId w:val="0"/>
      </w:numPr>
      <w:ind w:left="720" w:hanging="360"/>
      <w:outlineLvl w:val="9"/>
    </w:pPr>
    <w:rPr>
      <w:b w:val="false"/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8">
    <w:name w:val="Стиль По ширине Первая строка:  08 см"/>
    <w:basedOn w:val="Normal"/>
    <w:qFormat/>
    <w:pPr>
      <w:ind w:firstLine="454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hd w:fill="FFFFFF" w:val="clear"/>
      <w:spacing w:lineRule="auto" w:line="360" w:before="233" w:after="0"/>
      <w:ind w:left="1701" w:hanging="567"/>
    </w:pPr>
    <w:rPr>
      <w:b/>
      <w:color w:val="000000"/>
      <w:spacing w:val="-5"/>
      <w:sz w:val="28"/>
      <w:szCs w:val="20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31">
    <w:name w:val="табл_заголовок_13"/>
    <w:basedOn w:val="Normal"/>
    <w:qFormat/>
    <w:pPr>
      <w:spacing w:lineRule="auto" w:line="288" w:before="0" w:after="240"/>
      <w:jc w:val="center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132">
    <w:name w:val="табл_текст_центр_ 13"/>
    <w:basedOn w:val="Normal"/>
    <w:qFormat/>
    <w:pPr>
      <w:suppressAutoHyphens w:val="true"/>
      <w:jc w:val="center"/>
    </w:pPr>
    <w:rPr>
      <w:sz w:val="26"/>
    </w:rPr>
  </w:style>
  <w:style w:type="paragraph" w:styleId="26">
    <w:name w:val="Заголовок_2"/>
    <w:basedOn w:val="Normal"/>
    <w:qFormat/>
    <w:pPr>
      <w:spacing w:lineRule="auto" w:line="360"/>
      <w:jc w:val="both"/>
    </w:pPr>
    <w:rPr>
      <w:rFonts w:ascii="Arial" w:hAnsi="Arial" w:cs="Arial"/>
      <w:b/>
      <w:i/>
      <w:sz w:val="28"/>
      <w:szCs w:val="20"/>
    </w:rPr>
  </w:style>
  <w:style w:type="paragraph" w:styleId="Style27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720"/>
      <w:jc w:val="both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17">
    <w:name w:val="Обычный1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Основной тект"/>
    <w:basedOn w:val="Normal"/>
    <w:qFormat/>
    <w:pPr>
      <w:ind w:firstLine="454"/>
      <w:jc w:val="both"/>
    </w:pPr>
    <w:rPr>
      <w:rFonts w:eastAsia="Calibri"/>
      <w:szCs w:val="20"/>
      <w:lang w:val="en-US"/>
    </w:rPr>
  </w:style>
  <w:style w:type="paragraph" w:styleId="Style29">
    <w:name w:val="Модуль"/>
    <w:basedOn w:val="Normal"/>
    <w:qFormat/>
    <w:pPr>
      <w:keepNext w:val="true"/>
      <w:jc w:val="both"/>
    </w:pPr>
    <w:rPr>
      <w:b/>
    </w:rPr>
  </w:style>
  <w:style w:type="paragraph" w:styleId="Style30">
    <w:name w:val="Темы"/>
    <w:basedOn w:val="Style29"/>
    <w:qFormat/>
    <w:pPr/>
    <w:rPr>
      <w:b w:val="false"/>
    </w:rPr>
  </w:style>
  <w:style w:type="paragraph" w:styleId="Style31">
    <w:name w:val="Цитата"/>
    <w:basedOn w:val="Normal"/>
    <w:qFormat/>
    <w:pPr>
      <w:ind w:left="-709" w:right="-625" w:hanging="0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4"/>
      <w:ind w:firstLine="902"/>
    </w:pPr>
    <w:rPr/>
  </w:style>
  <w:style w:type="paragraph" w:styleId="Style32">
    <w:name w:val="Обычный отступ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Нормаль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Примечание"/>
    <w:basedOn w:val="Normal"/>
    <w:qFormat/>
    <w:pPr>
      <w:numPr>
        <w:ilvl w:val="0"/>
        <w:numId w:val="5"/>
      </w:numPr>
      <w:tabs>
        <w:tab w:val="clear" w:pos="708"/>
      </w:tabs>
      <w:ind w:left="0" w:firstLine="454"/>
      <w:jc w:val="both"/>
    </w:pPr>
    <w:rPr>
      <w:i/>
    </w:rPr>
  </w:style>
  <w:style w:type="paragraph" w:styleId="Style35">
    <w:name w:val="Нумерованный список"/>
    <w:basedOn w:val="Normal"/>
    <w:qFormat/>
    <w:pPr>
      <w:keepNext w:val="true"/>
      <w:ind w:left="720" w:hanging="360"/>
      <w:jc w:val="both"/>
    </w:pPr>
    <w:rPr>
      <w:b/>
      <w:lang w:val="en-US"/>
    </w:rPr>
  </w:style>
  <w:style w:type="paragraph" w:styleId="36">
    <w:name w:val="Стиль3"/>
    <w:basedOn w:val="Style35"/>
    <w:qFormat/>
    <w:pPr>
      <w:ind w:left="454" w:hanging="45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Цитата1"/>
    <w:basedOn w:val="Normal"/>
    <w:qFormat/>
    <w:pPr>
      <w:shd w:fill="FFFFFF" w:val="clear"/>
      <w:spacing w:lineRule="auto" w:line="360" w:before="230" w:after="0"/>
      <w:ind w:left="1750" w:right="1152" w:hanging="384"/>
      <w:jc w:val="center"/>
    </w:pPr>
    <w:rPr>
      <w:b/>
      <w:color w:val="000000"/>
      <w:spacing w:val="-5"/>
      <w:sz w:val="28"/>
      <w:szCs w:val="20"/>
    </w:rPr>
  </w:style>
  <w:style w:type="paragraph" w:styleId="351">
    <w:name w:val="35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Адрес HTML"/>
    <w:basedOn w:val="Normal"/>
    <w:qFormat/>
    <w:pPr/>
    <w:rPr>
      <w:rFonts w:eastAsia="Calibri"/>
      <w:i/>
      <w:i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Caaieiaie3">
    <w:name w:val="caaieiaie 3"/>
    <w:qFormat/>
    <w:pPr>
      <w:keepNext w:val="true"/>
      <w:widowControl/>
      <w:bidi w:val="0"/>
      <w:spacing w:lineRule="atLeast" w:line="190"/>
      <w:jc w:val="center"/>
    </w:pPr>
    <w:rPr>
      <w:rFonts w:ascii="PragmaticaCTT" w:hAnsi="PragmaticaCTT" w:eastAsia="Times New Roman" w:cs="PragmaticaCTT"/>
      <w:color w:val="auto"/>
      <w:sz w:val="24"/>
      <w:szCs w:val="20"/>
      <w:lang w:val="ru-RU" w:bidi="ar-SA" w:eastAsia="zh-CN"/>
    </w:rPr>
  </w:style>
  <w:style w:type="paragraph" w:styleId="Style41">
    <w:name w:val="Литература"/>
    <w:basedOn w:val="Normal"/>
    <w:qFormat/>
    <w:pPr>
      <w:keepNext w:val="true"/>
      <w:jc w:val="center"/>
    </w:pPr>
    <w:rPr>
      <w:b/>
    </w:rPr>
  </w:style>
  <w:style w:type="paragraph" w:styleId="28">
    <w:name w:val="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312">
    <w:name w:val="Основной текст 31"/>
    <w:basedOn w:val="17"/>
    <w:qFormat/>
    <w:pPr>
      <w:widowControl/>
      <w:spacing w:lineRule="auto" w:line="240"/>
      <w:ind w:hanging="0"/>
    </w:pPr>
    <w:rPr>
      <w:i/>
      <w:sz w:val="26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/>
      <w:ind w:firstLine="706"/>
      <w:jc w:val="both"/>
    </w:pPr>
    <w:rPr/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">
    <w:name w:val="Li"/>
    <w:basedOn w:val="Normal"/>
    <w:qFormat/>
    <w:pPr>
      <w:shd w:fill="FFFFFF" w:val="clear"/>
      <w:suppressAutoHyphens w:val="true"/>
    </w:pPr>
    <w:rPr>
      <w:shd w:fill="FFFFFF" w:val="clear"/>
    </w:rPr>
  </w:style>
  <w:style w:type="paragraph" w:styleId="Style43">
    <w:name w:val="Обычный текст"/>
    <w:basedOn w:val="Normal"/>
    <w:qFormat/>
    <w:pPr>
      <w:ind w:firstLine="7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346"/>
      <w:jc w:val="both"/>
    </w:pPr>
    <w:rPr>
      <w:rFonts w:ascii="Arial" w:hAnsi="Arial" w:eastAsia="Calibri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4"/>
      <w:ind w:firstLine="1051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eastAsia="Calibri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ind w:hanging="754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7">
    <w:name w:val="Маркированный список 3"/>
    <w:basedOn w:val="Normal"/>
    <w:qFormat/>
    <w:pPr>
      <w:jc w:val="both"/>
    </w:pPr>
    <w:rPr>
      <w:bCs/>
      <w:iCs/>
      <w:sz w:val="28"/>
      <w:szCs w:val="28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PragmaticaCTT" w:hAnsi="PragmaticaCTT" w:cs="PragmaticaCTT"/>
      <w:b/>
      <w:bCs/>
      <w:sz w:val="36"/>
      <w:szCs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Название оглавления"/>
    <w:qFormat/>
    <w:pPr>
      <w:widowControl/>
      <w:autoSpaceDE w:val="false"/>
      <w:bidi w:val="0"/>
      <w:spacing w:before="0" w:after="187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">
    <w:name w:val="p"/>
    <w:basedOn w:val="Normal"/>
    <w:qFormat/>
    <w:pPr>
      <w:widowControl w:val="false"/>
      <w:autoSpaceDE w:val="false"/>
      <w:spacing w:before="48" w:after="48"/>
      <w:ind w:firstLine="480"/>
      <w:jc w:val="both"/>
    </w:pPr>
    <w:rPr>
      <w:rFonts w:ascii="PragmaticaCTT" w:hAnsi="PragmaticaCTT" w:cs="PragmaticaCTT"/>
    </w:rPr>
  </w:style>
  <w:style w:type="paragraph" w:styleId="Page">
    <w:name w:val="page"/>
    <w:basedOn w:val="Normal"/>
    <w:qFormat/>
    <w:pPr>
      <w:widowControl w:val="false"/>
      <w:autoSpaceDE w:val="false"/>
      <w:spacing w:before="96" w:after="96"/>
      <w:jc w:val="both"/>
    </w:pPr>
    <w:rPr>
      <w:rFonts w:ascii="PragmaticaCTT" w:hAnsi="PragmaticaCTT" w:cs="PragmaticaCTT"/>
      <w:i/>
      <w:iCs/>
      <w:sz w:val="19"/>
      <w:szCs w:val="19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3" w:after="103"/>
    </w:pPr>
    <w:rPr/>
  </w:style>
  <w:style w:type="paragraph" w:styleId="213">
    <w:name w:val="Абзац списка2"/>
    <w:basedOn w:val="Normal"/>
    <w:qFormat/>
    <w:pPr>
      <w:spacing w:before="0" w:after="0"/>
      <w:ind w:left="720" w:right="-57" w:hanging="0"/>
      <w:contextualSpacing/>
    </w:pPr>
    <w:rPr>
      <w:sz w:val="28"/>
      <w:szCs w:val="28"/>
    </w:rPr>
  </w:style>
  <w:style w:type="paragraph" w:styleId="CharChar">
    <w:name w:val="Знак Знак Знак Char Char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&amp;id=86516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book&amp;id=131748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1:00Z</dcterms:created>
  <dc:creator>123</dc:creator>
  <dc:description/>
  <cp:keywords/>
  <dc:language>en-US</dc:language>
  <cp:lastModifiedBy>Пользователь</cp:lastModifiedBy>
  <cp:lastPrinted>2018-02-05T11:28:00Z</cp:lastPrinted>
  <dcterms:modified xsi:type="dcterms:W3CDTF">2020-11-30T11:54:00Z</dcterms:modified>
  <cp:revision>8</cp:revision>
  <dc:subject/>
  <dc:title>МИНИСТЕРСТВО ОБРАЗОВАНИЯ И НАУКИ</dc:title>
</cp:coreProperties>
</file>