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ЧЕНСКИЙ ГОСУДАРСТВЕННЫЙ УНИВЕРСИТЕТ»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КОМПЬЮТЕ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ДИФФЕРЕНЦИАЛЬНЫЕ УРАВН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4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направления подготов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4.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очно-заочна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2.В.05.(Пд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Юнусова Ф.А.</w:t>
      </w:r>
      <w:r>
        <w:rPr/>
        <w:t xml:space="preserve"> Рабочая программа преддипломной практики/ сост. Ф.А. Юнусова.   –  Грозный: ФГБОУ ВО «Чеченский государственный университет», 2017. 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</w:rPr>
        <w:t xml:space="preserve">Рабочая программа рассмотрена и одобрена на заседании кафедры дифференциальных уравнений, рекомендована к использованию в учебном процессе (протокол №1  от 06 сентября 2017г.). Составлена в соответствии с требованиями ФГОС ВО по направлению подготовки 01.04.01 «Математика», утвержденного приказом Министерства образования и науки Российской Федерации  от 03 июня 2013 г. №466, с учетом рабочего учебного плана по данному направлению подготовки.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uppressLineNumbers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uppressLineNumbers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Style14"/>
        <w:suppressLineNumber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А. Юнусова, 201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еченский государственный университет», 20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73488">
            <w:r>
              <w:rPr>
                <w:rStyle w:val="IndexLink"/>
                <w:lang w:val="en-US" w:eastAsia="en-US"/>
              </w:rPr>
              <w:t>1.Цели преддиплом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89">
            <w:r>
              <w:rPr>
                <w:rStyle w:val="IndexLink"/>
                <w:lang w:val="en-US" w:eastAsia="en-US"/>
              </w:rPr>
              <w:t>2.Задачи преддиплом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0">
            <w:r>
              <w:rPr>
                <w:rStyle w:val="IndexLink"/>
                <w:lang w:val="en-US" w:eastAsia="en-US"/>
              </w:rPr>
              <w:t>3.Место преддипломной практики в структуре ОПОП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1">
            <w:r>
              <w:rPr>
                <w:rStyle w:val="IndexLink"/>
                <w:lang w:val="en-US" w:eastAsia="en-US"/>
              </w:rPr>
              <w:t>4.Формы проведения преддиплом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2">
            <w:r>
              <w:rPr>
                <w:rStyle w:val="IndexLink"/>
                <w:lang w:val="en-US" w:eastAsia="en-US"/>
              </w:rPr>
              <w:t>5.Место и время проведения преддиплом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3">
            <w:r>
              <w:rPr>
                <w:rStyle w:val="IndexLink"/>
                <w:lang w:val="en-US" w:eastAsia="en-US"/>
              </w:rPr>
              <w:t>6.Компетенции обучающегося, формируемые в результате прохождения преддиплом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4">
            <w:r>
              <w:rPr>
                <w:rStyle w:val="IndexLink"/>
                <w:lang w:val="en-US" w:eastAsia="en-US"/>
              </w:rPr>
              <w:t>7.Структура и содержание преддиплом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5">
            <w:r>
              <w:rPr>
                <w:rStyle w:val="IndexLink"/>
                <w:lang w:val="en-US" w:eastAsia="en-US"/>
              </w:rPr>
              <w:t>8.Научно-исследовательские и научно-производственные технологи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6">
            <w:r>
              <w:rPr>
                <w:rStyle w:val="IndexLink"/>
                <w:lang w:val="en-US" w:eastAsia="en-US"/>
              </w:rPr>
              <w:t>9.Учебно-методическое    обеспечение   самостоятельной    работы студентов на преддипломной практик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7">
            <w:r>
              <w:rPr>
                <w:rStyle w:val="IndexLink"/>
                <w:lang w:val="en-US" w:eastAsia="en-US"/>
              </w:rPr>
              <w:t>10.Формы промежуточной аттестации (по итогам преддипломной практики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8">
            <w:r>
              <w:rPr>
                <w:rStyle w:val="IndexLink"/>
                <w:lang w:val="en-US" w:eastAsia="en-US"/>
              </w:rPr>
              <w:t>11.Учебно-методическое и информационное обеспечение преддипломной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499">
            <w:r>
              <w:rPr>
                <w:rStyle w:val="IndexLink"/>
                <w:lang w:val="en-US" w:eastAsia="en-US"/>
              </w:rPr>
              <w:t>12.Материально-техническое обеспечение преддипломной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3500">
            <w:r>
              <w:rPr>
                <w:rStyle w:val="IndexLink"/>
                <w:lang w:val="en-US" w:eastAsia="en-US"/>
              </w:rPr>
              <w:t>Прилож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515373488"/>
      <w:bookmarkEnd w:id="0"/>
      <w:r>
        <w:rPr/>
        <w:t>Цели преддиплом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дипломная практика осуществляется в соответствии с государственным стандартом высшего образования и учебным планом по направлению подготовки магистров  01.04.01 «Матема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дипломная практика является составной частью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рохождения преддипломной  практики являются: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углубление теоретической подготовки магистранта, приобретение им практических навыков и компетенций, а также опыта самостоятельной профессиональной деятельности в области математики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515373489"/>
      <w:bookmarkEnd w:id="1"/>
      <w:r>
        <w:rPr/>
        <w:t>Задачи преддиплом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дачи практики входят:</w:t>
      </w:r>
    </w:p>
    <w:p>
      <w:pPr>
        <w:pStyle w:val="Normal"/>
        <w:spacing w:lineRule="auto" w:line="360"/>
        <w:ind w:right="-1987" w:hanging="0"/>
        <w:jc w:val="both"/>
        <w:rPr/>
      </w:pPr>
      <w:r>
        <w:rPr>
          <w:sz w:val="28"/>
          <w:szCs w:val="28"/>
        </w:rPr>
        <w:t xml:space="preserve">- завершение написания магистерской диссертации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подготовка к защите магистерской диссертации в соответствии с профилем магистерской программы с использованием знания фундаментальных и прикладных дисциплин магистерской программы;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анализ и обобщение результатов научного исследования на основе современных междисциплинарных подходов;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редставление результатов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денты ведут дневник практики, в котором отражаются все выполняемые им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кончания практики студент должен в 2-х недельный срок сдать руководителю практики от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выделяется руководитель с кафедры «Дифференциальные уравнения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результате освоения дисциплины обучающийся должен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31"/>
        <w:spacing w:lineRule="auto" w:line="360" w:before="0" w:after="0"/>
        <w:ind w:right="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: </w:t>
      </w:r>
    </w:p>
    <w:p>
      <w:pPr>
        <w:pStyle w:val="31"/>
        <w:spacing w:lineRule="auto" w:line="360" w:before="0" w:after="0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ыть в курсе современных результатов по выбранной тематике.</w:t>
      </w:r>
    </w:p>
    <w:p>
      <w:pPr>
        <w:pStyle w:val="31"/>
        <w:spacing w:lineRule="auto" w:line="360" w:before="0" w:after="0"/>
        <w:ind w:right="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меть: </w:t>
      </w:r>
    </w:p>
    <w:p>
      <w:pPr>
        <w:pStyle w:val="31"/>
        <w:spacing w:lineRule="auto" w:line="360" w:before="0" w:after="0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лагать результаты своей научно-исследовательской работы. </w:t>
      </w:r>
    </w:p>
    <w:p>
      <w:pPr>
        <w:pStyle w:val="12"/>
        <w:spacing w:lineRule="auto" w:line="360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ладеть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выками публичных выступле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515373490"/>
      <w:bookmarkEnd w:id="2"/>
      <w:r>
        <w:rPr/>
        <w:t>Место преддипломной практики в структуре ОПО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учебному плану образовательная программа магистров по  направлению «Математика» (далее – «обучающиеся») включает как обязательный компонент преддипломную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дипломная практика включена в учебный план Чеченского Государственного Университета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en-US"/>
        </w:rPr>
        <w:t xml:space="preserve">     </w:t>
      </w:r>
      <w:r>
        <w:rPr>
          <w:color w:val="000000"/>
          <w:spacing w:val="-2"/>
          <w:sz w:val="28"/>
          <w:szCs w:val="28"/>
          <w:lang w:eastAsia="en-US"/>
        </w:rPr>
        <w:t>Данная учебная дисциплина относится к вариативной части учебного плана Б2.В.05.(П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3" w:name="__RefHeading___Toc515373491"/>
      <w:bookmarkEnd w:id="3"/>
      <w:r>
        <w:rPr/>
        <w:t>4.Формы проведения преддиплом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дипломная практика предполагает совмещение двух видов деятельности – практическую работу студента и научную деятельность (проведение исследования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5. </w:t>
      </w:r>
      <w:bookmarkStart w:id="4" w:name="__RefHeading___Toc515373492"/>
      <w:r>
        <w:rPr/>
        <w:t>Место и время проведения преддипломной практики</w:t>
      </w:r>
      <w:bookmarkEnd w:id="4"/>
      <w:r>
        <w:rPr/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дипломная практика проводится в Чеченском государственном университете на кафедре дифференциальных уравнений в четвертом семестре 2 курса, в течении 4 недель с 04.05 по 04.06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bookmarkStart w:id="5" w:name="__RefHeading___Toc515373493"/>
      <w:r>
        <w:rPr/>
        <w:t>6. Компетенции обучающегося, формируемые в результате прохождения преддипломной практики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хождения преддипломной практики обучающийся должен приобрести следующие практические навыки, умения, универсальные и 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способностью к интенсивной научно-исследовательской работе (ПК-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ю к организации научно-исследовательских и научно-производственных работ, к управлению научным коллективом (ПК-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ю публично представить собственные новые научные результаты (ПК-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ю к преподаванию физико-математических дисциплин и информатики в общеобразовательных организациях, профессиональных образовательных организациях и организациях дополнительного образования (ПК-10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ю и предрасположенностью к просветительной и воспитательной деятельности, готовность пропагандировать и популяризировать научные достижения (ПК-11)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способностью к проведению методических и экспертных работ в области математики (ПК-12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6" w:name="__RefHeading___Toc515373494"/>
      <w:r>
        <w:rPr/>
        <w:t>7. Структура и содержание преддипломной практики</w:t>
      </w:r>
      <w:bookmarkEnd w:id="6"/>
      <w:r>
        <w:rPr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трудоемкость преддипломной практики составляет 6 зачетные единицы, 216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2430"/>
        <w:gridCol w:w="1659"/>
        <w:gridCol w:w="2309"/>
      </w:tblGrid>
      <w:tr>
        <w:trPr>
          <w:trHeight w:val="1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дипломной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а практик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самостоятельную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тудентов 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часах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техническая подготовка студ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дивидуальног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Чеченском государственном университете на кафедре дифференциальных урав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невник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а, анализ свое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 с предоставлением 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того: 2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20"/>
        <w:rPr/>
      </w:pPr>
      <w:bookmarkStart w:id="7" w:name="__RefHeading___Toc515373495"/>
      <w:bookmarkEnd w:id="7"/>
      <w:r>
        <w:rPr/>
        <w:t>8. Научно-исследовательские и научно-производственные технологи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время прохождения преддипломной практики со студентами проводятся организационные и учебные занятия, при этом используются технические устройства, информационные технологии и программное обеспечение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8" w:name="__RefHeading___Toc515373496"/>
      <w:bookmarkEnd w:id="8"/>
      <w:r>
        <w:rPr/>
        <w:t>9. Учебно-методическое    обеспечение   самостоятельной    работы студентов на преддипломной практике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самостоятельной работы студенты изучают теоретическую литературу по проблемам проведения научного исследования.  Осуществляется свободный доступ практикантов к библиотечным фондам  и базам ВУЗа, по содержанию соответствующих  программе практики. На период практики назначаются методисты, отвечающие за своевременное решение всех вопросов, возникающих  в процессе самостоятельной работы студентов. Практиканты обеспечиваются необходимым комплектом методических материалов (дневник, положение о практике, руководство по проведению практики и др.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9" w:name="__RefHeading___Toc515373497"/>
      <w:r>
        <w:rPr/>
        <w:t>10. Формы промежуточной аттестации (по итогам преддипломной практики)</w:t>
      </w:r>
      <w:bookmarkEnd w:id="9"/>
      <w:r>
        <w:rPr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ами сдается письменный отчет о прохождении практики, дневник практики и индивидуальный план работы, отзыв руководителя практики.</w:t>
        <w:br/>
        <w:t xml:space="preserve">    Порядок защиты и подведение итогов практик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практики проводится перед специальной комиссией, председателем которой является заведующий кафедрой. В состав комиссии входят руководители практики от Филиала и базы практики, ведущие преподаватели кафедры, специалисты с опытом работы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щите практики допускаются студенты, своевременно и в полном объеме выполнившие программу практики и предоставившие  в указанные сроки всю отчетную документацию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а практики включает устный публичный отчет студента-практиканта, на который ему отводится 7-8 минут, ответы на вопросы членов комиссии, выступления членов комиссии. Устный отчет студента включает: раскрытие целей и задач практики, общую характеристику мест практики, описание выполненной работы с количественными и качественными характеристиками, выводы и предложения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практики проводи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продела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аналитического отчета, выводов и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инициативность, творческий подход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представления отчетной документаци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практики вытекает из особенностей деятельности студентов и выявляет характер их отношения к будущей профессиональной деятельност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а следующая система оценки в определенных уровнях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ий – «5»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точный – «4»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– «3»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зкий – «2» балла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тлично» ставится студенту, который в срок, в полном объеме и на высоком уровне выполнил программу практики, проявив при этом самостоятельность, инициативность, творческий подход. Отчетная документация представлена в срок в полном объеме, нет замечаний по ее оформлению и содержанию. Отзыв руководителя положительный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Хорошо» ставится студенту, который выполнил программу практики в полном объеме с незначительным нарушением сроков, был менее самостоятелен, инициативен в деятельности. Отчетная документация предоставлена с незначительным нарушением сроков в полном объеме, имеются замечания по ее оформлению и содержанию, но небольшие. Отзыв руководителя положительный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довлетворительно» ставится студенту, который выполнил программу практики не в полном объеме. Нуждался в помощи при выполнении заданий практики и подготовке отчета. Отчетная документация предоставлена в срок не в полном объеме, есть серьезные замечания по ее оформлению и содержанию, потребовавшие доработки. Отзыв руководителя с замечаниям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удовлетворительно» ставится студенту, который не выполнил программу практики. Отчетная документация не представлена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10" w:name="__RefHeading___Toc515373498"/>
      <w:bookmarkEnd w:id="10"/>
      <w:r>
        <w:rPr/>
        <w:t>11. Учебно-методическое и информационное обеспечение преддиплом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.А., Олехин С.Н., Садовничий В.А. Задачи и упражнения по математическому анализу. В 3-х ч. М.: Факториал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.А., Олехин С.Н., Садовничий В.А. Задачи и упражнения по математическому анализу. Часть 1,2. М.: Дроф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идович Б.П. Сборник задач и упражнений по математическому анализу. М.: Изд-ва АСТ, Астрель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Л.Д., Кутасов А.Д., Чехлов В.И., Шабунин М.И. Сборник задач по математическому анализу. Том 1,2,3. М.: Физматлит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ихтенгольц Г.М. Курс дифференциального и интегрального исчисления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ПБ: Невский диалект, 2001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лбаум Б., Омстед Дж. Контрпримеры в анализе. М.: Изд-во ЛКИ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Зорич В.А. Математический анализ. Ч</w:t>
      </w:r>
      <w:r>
        <w:rPr>
          <w:sz w:val="28"/>
          <w:szCs w:val="28"/>
          <w:lang w:val="en-US"/>
        </w:rPr>
        <w:t xml:space="preserve">. I, II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МЦНМО</w:t>
      </w:r>
      <w:r>
        <w:rPr>
          <w:sz w:val="28"/>
          <w:szCs w:val="28"/>
          <w:lang w:val="en-US"/>
        </w:rPr>
        <w:t>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В.А., Садовничий В.А., Сендол Бл.Х. Математический анализ. 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: Изд-во Моск. ун-т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пов Г.И., Садовничий В.А., Чубариков В.Н. Лекции по математическому анализу. М.: Дроф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ченко М.И., Ульянов П.Л. Мера и интеграл. М.: Факториал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, Фомин С.В. Элементы теории функции и функционального анализа. Москва-Ижевск: Институт компьютерных исследований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огин В.А. Функциональный анализ. -  М.: Физматлит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орич В.А. Математический анализ. Ч. 1, М., МЦНМО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емер Н.Ш. Теория вероятностей и математическая статистика. М.: ЮНИТИ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Руководство к решению задач по теории вероятностей и математической статистике. М.: Высшая школа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деева Л.Н., Жуков Ю,В,, Лебедев А.В. Сборник задач по теории вероятностей и математической статистике. М.: Эксмо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ебедев В.И. Функциональный анализ и вычислительная математика. М.: Физматлит, 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mathne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nbmg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x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intsys.msu.ru/</w:t>
        </w:r>
      </w:hyperlink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20"/>
        <w:rPr/>
      </w:pPr>
      <w:r>
        <w:rPr/>
        <w:t xml:space="preserve">12. </w:t>
      </w:r>
      <w:bookmarkStart w:id="11" w:name="__RefHeading___Toc515373499"/>
      <w:r>
        <w:rPr/>
        <w:t>Материально-техническое обеспечение преддипломной практики</w:t>
      </w:r>
      <w:bookmarkEnd w:id="11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ое обеспечение преддипломной практики осуществляется ресурсами Чеченского государственного университета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2" w:name="__RefHeading___Toc515373500"/>
      <w:bookmarkStart w:id="13" w:name="__RefHeading___Toc515373500"/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4" w:name="__RefHeading___Toc515373500"/>
      <w:r>
        <w:rPr/>
        <w:t>Приложение 1</w:t>
      </w:r>
      <w:bookmarkEnd w:id="14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федра «Дифференциальные уравн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диплом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u w:val="single"/>
        </w:rPr>
        <w:t>ФИО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Курс______группа_______форма обучения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Место прохождения преддипломной практики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Должность руководителя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Ф.И.О. рук. практ. от университета 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902"/>
        <w:jc w:val="both"/>
        <w:rPr/>
      </w:pPr>
      <w:r>
        <w:rPr/>
        <w:t xml:space="preserve">Студент (ка)  </w:t>
        <w:softHyphen/>
        <w:softHyphen/>
        <w:softHyphen/>
        <w:softHyphen/>
        <w:softHyphen/>
        <w:t xml:space="preserve">_____ курса факультета математики и компьютерных технологий ЧГУ, направление подготовки «Математика», проходила преддипломную практику с ___  по ___ 20__ г. на кафедре «Дифференциальные уравнени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___________________________________(                              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диплом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федра «Дифференциальные уравн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рохождения преддипломной практики студентки ____курса, группы ______</w:t>
      </w:r>
    </w:p>
    <w:p>
      <w:pPr>
        <w:pStyle w:val="Normal"/>
        <w:rPr/>
      </w:pPr>
      <w:r>
        <w:rPr/>
        <w:t xml:space="preserve">факультета </w:t>
      </w:r>
      <w:r>
        <w:rPr>
          <w:u w:val="single"/>
        </w:rPr>
        <w:t xml:space="preserve">математики и КТ                                              </w:t>
      </w:r>
      <w:r>
        <w:rPr/>
        <w:t>___________________</w:t>
        <w:tab/>
        <w:tab/>
        <w:tab/>
        <w:tab/>
        <w:tab/>
        <w:tab/>
        <w:t xml:space="preserve">                                       Ф.И.О. </w:t>
      </w:r>
    </w:p>
    <w:p>
      <w:pPr>
        <w:pStyle w:val="Normal"/>
        <w:spacing w:lineRule="auto" w:line="360"/>
        <w:rPr/>
      </w:pPr>
      <w:r>
        <w:rPr/>
        <w:t xml:space="preserve">Место </w:t>
      </w:r>
      <w:r>
        <w:rPr>
          <w:color w:val="000000"/>
        </w:rPr>
        <w:t xml:space="preserve">практики   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__</w:t>
      </w:r>
      <w:r>
        <w:rPr>
          <w:color w:val="000000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Номер телефона 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от университета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Период прохождения </w:t>
      </w:r>
      <w:r>
        <w:rPr>
          <w:color w:val="000000"/>
        </w:rPr>
        <w:t>практики с   ______20___г.  по_____20      г.</w:t>
      </w:r>
    </w:p>
    <w:p>
      <w:pPr>
        <w:pStyle w:val="Normal"/>
        <w:spacing w:lineRule="auto" w:line="360"/>
        <w:rPr/>
      </w:pPr>
      <w:r>
        <w:rPr/>
        <w:t>в количестве ______ рабочих дней __________________________________</w:t>
      </w:r>
    </w:p>
    <w:p>
      <w:pPr>
        <w:pStyle w:val="Normal"/>
        <w:spacing w:lineRule="auto" w:line="360"/>
        <w:rPr/>
      </w:pPr>
      <w:r>
        <w:rPr/>
        <w:t>в том числе:</w:t>
      </w:r>
    </w:p>
    <w:p>
      <w:pPr>
        <w:pStyle w:val="Normal"/>
        <w:spacing w:lineRule="auto" w:line="360"/>
        <w:rPr/>
      </w:pPr>
      <w:r>
        <w:rPr/>
        <w:t>отработано ____________________________________________________ дней</w:t>
      </w:r>
    </w:p>
    <w:p>
      <w:pPr>
        <w:pStyle w:val="Normal"/>
        <w:spacing w:lineRule="auto" w:line="360"/>
        <w:rPr/>
      </w:pPr>
      <w:r>
        <w:rPr/>
        <w:t>болезнь _______________________________________________________ дней</w:t>
      </w:r>
    </w:p>
    <w:p>
      <w:pPr>
        <w:pStyle w:val="Normal"/>
        <w:spacing w:lineRule="auto" w:line="360"/>
        <w:rPr/>
      </w:pPr>
      <w:r>
        <w:rPr/>
        <w:t>не отработано по другим причинам ________________________________дней</w:t>
      </w:r>
    </w:p>
    <w:p>
      <w:pPr>
        <w:pStyle w:val="Normal"/>
        <w:spacing w:lineRule="auto" w:line="360"/>
        <w:rPr/>
      </w:pPr>
      <w:r>
        <w:rPr/>
        <w:t>прохождение практики на отдельных рабочих местах</w:t>
      </w:r>
    </w:p>
    <w:p>
      <w:pPr>
        <w:pStyle w:val="Normal"/>
        <w:spacing w:lineRule="auto" w:line="480"/>
        <w:rPr/>
      </w:pPr>
      <w:r>
        <w:rPr/>
        <w:t>(составляется с учетом тематического план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134"/>
        <w:gridCol w:w="2693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6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tLeast" w:line="240" w:before="0" w:after="0"/>
              <w:ind w:right="20" w:firstLine="9"/>
              <w:jc w:val="left"/>
              <w:rPr>
                <w:rFonts w:ascii="Times New Roman" w:hAnsi="Times New Roman" w:cs="Lucida Sans Unicode"/>
                <w:bCs/>
                <w:sz w:val="24"/>
                <w:szCs w:val="24"/>
                <w:lang w:val="ru-RU" w:eastAsia="en-US"/>
              </w:rPr>
            </w:pPr>
            <w:r>
              <w:rPr>
                <w:rFonts w:cs="Lucida Sans Unicode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Lucida Sans Unicode"/>
                <w:bCs/>
                <w:sz w:val="24"/>
                <w:szCs w:val="24"/>
                <w:lang w:val="en-US" w:eastAsia="en-US"/>
              </w:rPr>
            </w:pPr>
            <w:r>
              <w:rPr>
                <w:rFonts w:cs="Lucida Sans Unicod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Студент _______________________________________________________</w:t>
      </w:r>
    </w:p>
    <w:p>
      <w:pPr>
        <w:pStyle w:val="Normal"/>
        <w:spacing w:lineRule="auto" w:line="480"/>
        <w:rPr/>
      </w:pPr>
      <w:r>
        <w:rPr/>
        <w:t>Руководители практики 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«________»_______________  2017_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2" w:before="0" w:after="300"/>
      <w:ind w:hanging="1820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color w:val="000000"/>
      <w:sz w:val="27"/>
      <w:szCs w:val="27"/>
    </w:rPr>
  </w:style>
  <w:style w:type="paragraph" w:styleId="12">
    <w:name w:val="Программа_1"/>
    <w:basedOn w:val="Normal"/>
    <w:qFormat/>
    <w:pPr>
      <w:shd w:fill="FFFFFF" w:val="clear"/>
      <w:ind w:firstLine="396"/>
      <w:jc w:val="both"/>
    </w:pPr>
    <w:rPr>
      <w:sz w:val="28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net.ru/" TargetMode="External"/><Relationship Id="rId3" Type="http://schemas.openxmlformats.org/officeDocument/2006/relationships/hyperlink" Target="http://www.math.msu.su/" TargetMode="External"/><Relationship Id="rId4" Type="http://schemas.openxmlformats.org/officeDocument/2006/relationships/hyperlink" Target="http://www.nbmgu.ru/" TargetMode="External"/><Relationship Id="rId5" Type="http://schemas.openxmlformats.org/officeDocument/2006/relationships/hyperlink" Target="http://www.lib.mexmat.ru/" TargetMode="External"/><Relationship Id="rId6" Type="http://schemas.openxmlformats.org/officeDocument/2006/relationships/hyperlink" Target="http://intsys.m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04:00Z</dcterms:created>
  <dc:creator>Admin</dc:creator>
  <dc:description/>
  <cp:keywords/>
  <dc:language>en-US</dc:language>
  <cp:lastModifiedBy>02</cp:lastModifiedBy>
  <cp:lastPrinted>2018-05-29T16:15:00Z</cp:lastPrinted>
  <dcterms:modified xsi:type="dcterms:W3CDTF">2018-05-29T12:15:00Z</dcterms:modified>
  <cp:revision>24</cp:revision>
  <dc:subject/>
  <dc:title>1</dc:title>
</cp:coreProperties>
</file>